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right="17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кяшев Дамир Камильевич</w:t>
      </w:r>
    </w:p>
    <w:p>
      <w:pPr>
        <w:pStyle w:val="Normal"/>
        <w:spacing w:lineRule="auto" w:line="360" w:before="0" w:after="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ю.н., доцент, доцент кафедры </w:t>
      </w:r>
    </w:p>
    <w:p>
      <w:pPr>
        <w:pStyle w:val="Normal"/>
        <w:spacing w:lineRule="auto" w:line="360" w:before="0" w:after="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го права</w:t>
      </w:r>
    </w:p>
    <w:p>
      <w:pPr>
        <w:pStyle w:val="Normal"/>
        <w:spacing w:lineRule="auto" w:line="360" w:before="0" w:after="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ИМО (У) МИД России</w:t>
      </w:r>
    </w:p>
    <w:p>
      <w:pPr>
        <w:pStyle w:val="Normal"/>
        <w:spacing w:lineRule="auto" w:line="360" w:before="0" w:after="0"/>
        <w:ind w:right="176"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mbe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собенности международной трудовой миграции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условленной экологическими фактора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международно-правовые аспект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миграция человека как социальное явление имеет глубокие исторические корни. Однако общепризнанного понятия экологической миграции человека не выработано ни в международном праве, ни в российской правовой системе. В то же время миграция населения, связанная с ухудшением состояния окружающей среды, принимает все более необратимый характе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у отсутствия в международно-правовых источниках соответствующего термина, можно предложить следующее определение: «</w:t>
      </w:r>
      <w:r>
        <w:rPr>
          <w:rFonts w:cs="Times New Roman" w:ascii="Times New Roman" w:hAnsi="Times New Roman"/>
          <w:iCs/>
          <w:sz w:val="28"/>
          <w:szCs w:val="28"/>
        </w:rPr>
        <w:t>внешний экологический трудовой мигрант»</w:t>
      </w:r>
      <w:r>
        <w:rPr>
          <w:rFonts w:cs="Times New Roman" w:ascii="Times New Roman" w:hAnsi="Times New Roman"/>
          <w:sz w:val="28"/>
          <w:szCs w:val="28"/>
        </w:rPr>
        <w:t xml:space="preserve"> – это лицо которое вынуждено покинуть место своего постоянного проживания в какой-либо стране и которое пересекает ее границу вследствие резкого ухудшения состояния окружающей среды или экологических катастроф в целях поиска работ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миграции вследствие экологических факторов могут быть самыми разнообразными. Наиболее часто встречается миграция населения, вызванная стихийными бедствиями: землетрясениями, тайфунами, ураганами, наводнениями, цунами и др. Также причинами миграции могут быть техногенные катастрофы, которые приводят к долговременному заражению местности (например, аварии на АЭС), а также действия человека, приведшие ухудшению окружающей экологической среды, вызванной нерациональным природопользованием. Среди факторов, побуждающих людей мигрировать, можно выделить и те, которые не связаны напрямую с деятельностью человека (например, изменение климат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о, внешнюю экологическую трудовую миграцию можно разделить на два вида - краткосрочную миграцию (до 1 года за пределами своего обычного места жительства) и долгосрочную миграцию (более 1 года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нешнюю экологическую трудовую миграцию</w:t>
      </w:r>
      <w:r>
        <w:rPr>
          <w:rFonts w:cs="Times New Roman" w:ascii="Times New Roman" w:hAnsi="Times New Roman"/>
          <w:sz w:val="28"/>
          <w:szCs w:val="28"/>
        </w:rPr>
        <w:t xml:space="preserve"> можно определить как миграцию с целью поиска работы вне пределов постоянного места жительства, в связи с невозможностью пребывания в зоне экологического бедствия при крупной экологической катастрофе, нанесении крупного ущерба экологической обстановке и невозможностью нахождения вследствие угрозы жизни и здоровью в связи с долговременностью стабилизации экологической или санитарно-эпидемиологической ситуации на местности либо невозможностью ее стабилизации или нежеланием продолжения работы на прежнем месте жительства вследствие таких опасений. При этом в данном случае должен присутствовать один из признаков внешней трудовой миграции – возвратность. Трудовой мигрант изначально планирует вернуться в страну постоянного проживания после окончания своей трудовой деятельности за рубежом. Такое возвращение на прежнее место жительства, как правило, имеет место в связи со стабилизацией экологической или санитарно-эпидемиологической ситуации в стране своего постоянного местожительства и последующим возникновением новых рабочих ме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17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be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9:00Z</dcterms:created>
  <dc:creator>dam</dc:creator>
  <dc:description/>
  <cp:keywords/>
  <dc:language>en-US</dc:language>
  <cp:lastModifiedBy>Еремеев</cp:lastModifiedBy>
  <dcterms:modified xsi:type="dcterms:W3CDTF">2017-09-19T11:51:00Z</dcterms:modified>
  <cp:revision>3</cp:revision>
  <dc:subject/>
  <dc:title>Особенности международной трудовой миграции, обусловленной</dc:title>
</cp:coreProperties>
</file>