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Громогласова Елизавета Сергеевна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исследовательский институт мировой экономик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и международных отношений им. Е.М.Примакова РАН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научный сотрудник, кандидат политических наук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e_gromoglasova@imemo.ru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нужденная миграция как гуманитарная проблема и проблема разви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ынужденное перемещение: масшта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оследние два десятилетия численность населения, вынужденно перемещенного в результате вооруженных конфликтов и систематического нарушения прав человека, в мире значительно выросла с 33.9 млн в 1997 г. до 65.6 млн человек в 2016 г., что составляет около 1% населения мира. В процентном отношении наибольший рост наблюдался в 2012-2015 гг. и был вызван сирийским конфликтом. Из 65.6 млн вынужденно перемещенных лиц, по данным на конец 2016 г., 22.5 млн составляли беженцы, 40.3 млн — внутренне перемещенные лица, 2.8 млн — лица, претендующие на статус беженца. По сравнению с 2015 г. общая численность вынужденно перемещенного населения в мире возросла на 300 тыс. челове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нужденное перемещение как гуманитарная проблем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ситуациям, связанным с массовым вынужденным перемещением и необходимостью срочной гуманитарной реакции, согласно оценке УВКБ ООН, в 2017 г. продолжают относиться: кризис в Центральноафриканской Республике, европейский миграционный кризис, а также иракский, нигерийский, южносуданский, сирийский и йеменский кризис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нужденное перемещение как проблема развития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ительность вынужденного перемещения увеличивается. Вместе с изменением характера вынужденной миграции растет и ее социально-экономическое и политическое влияние на принимающие общества. Как следствие, изменяются подходы к оценке этого явления.  В частности, все более влиятельной становится точка зрения, согласно которой вынужденная миграция — не только гуманитарная проблема, но и долгосрочный фактор развития целых регионов современного ми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дходы к реш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вый концептуальный подход повлиял на решения ряда международных конференций, на которых вырабатывалась реакция на самые острые гуманитарные кризисы последних лет. </w:t>
      </w:r>
      <w:r>
        <w:rPr>
          <w:rFonts w:cs="Times New Roman"/>
          <w:sz w:val="28"/>
          <w:szCs w:val="28"/>
        </w:rPr>
        <w:t>19 сентября 2016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г. была принята Нью-Йоркская декларация о беженцах и мигрантах. </w:t>
      </w:r>
      <w:r>
        <w:rPr>
          <w:rFonts w:eastAsia=";MS Gothic" w:cs="Times New Roman"/>
          <w:color w:val="000000"/>
          <w:sz w:val="28"/>
          <w:szCs w:val="28"/>
          <w:shd w:fill="FFFFFF" w:val="clear"/>
        </w:rPr>
        <w:t xml:space="preserve">Определяя способы более справедливого распределения бремени и ответственности за прием и поддержку беженцев во всем мире, Нью-Йоркская декларация возлагает на Управление Верховного комиссара ООН по делам беженцев ответственность по разработке и внедрению комплексного подхода к проблеме беженцев применительно к каждой ситуации, где эта проблема возникает. В настоящий момент уже разработаны подобные планы в отношении ряда кризисов вынужденного перемещения, например, в ответ на проблему вынужденной миграции из государств центральноамериканского «северного треугольника» (Гондураса, Гватемалы, Сальвадора). </w:t>
      </w:r>
      <w:r>
        <w:rPr>
          <w:sz w:val="28"/>
          <w:szCs w:val="28"/>
        </w:rPr>
        <w:t xml:space="preserve">Нью-Йоркская декларация предварила начало межправительственных переговоров, </w:t>
      </w:r>
      <w:r>
        <w:rPr>
          <w:rFonts w:cs="Times New Roman"/>
          <w:sz w:val="28"/>
          <w:szCs w:val="28"/>
        </w:rPr>
        <w:t xml:space="preserve">итогом которых станут Глобальные договоры по миграции и беженцам, подписание которых запланировано на 2018 г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SimSun;宋体" w:cs="Lucida Sans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gromoglasova@imem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9:00Z</dcterms:created>
  <dc:creator>Сергей</dc:creator>
  <dc:description/>
  <cp:keywords/>
  <dc:language>en-US</dc:language>
  <cp:lastModifiedBy>Еремеев</cp:lastModifiedBy>
  <dcterms:modified xsi:type="dcterms:W3CDTF">2017-09-19T11:54:00Z</dcterms:modified>
  <cp:revision>3</cp:revision>
  <dc:subject/>
  <dc:title/>
</cp:coreProperties>
</file>