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икифоров Андрей Игоревич</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осковский государственный институт международных отношений</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МИД Росси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оцент, кандидат с.-х. наук, доцент</w:t>
      </w:r>
    </w:p>
    <w:p>
      <w:pPr>
        <w:pStyle w:val="Normal"/>
        <w:spacing w:lineRule="exact" w:line="360" w:before="0" w:after="0"/>
        <w:jc w:val="both"/>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hosanianig@gmail.com</w:t>
        </w:r>
      </w:hyperlink>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нтегрированные агроаквасистемы – опыт тысячелетий во благо всего мира</w:t>
      </w:r>
    </w:p>
    <w:p>
      <w:pPr>
        <w:pStyle w:val="Normal"/>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sz w:val="28"/>
          <w:szCs w:val="28"/>
        </w:rPr>
        <w:t>Острота проблемы снижения обеспеченности растущего населения мира продовольственными ресурсами вызывает необходимость поиска эффективных путей её решения. Однако, добиться исключения голода из числа глобальных проблем современности возможно лишь при рациональном использовании уже имеющихся технологий, а также знаний и опыта, накопленных человечеством, в комбинации с грамотным применением социальных, экономических и политических мер.</w:t>
      </w:r>
    </w:p>
    <w:p>
      <w:pPr>
        <w:pStyle w:val="Normal"/>
        <w:spacing w:lineRule="auto" w:line="360" w:before="0" w:after="0"/>
        <w:ind w:firstLine="709"/>
        <w:jc w:val="both"/>
        <w:rPr/>
      </w:pPr>
      <w:r>
        <w:rPr>
          <w:rFonts w:cs="Times New Roman" w:ascii="Times New Roman" w:hAnsi="Times New Roman"/>
          <w:sz w:val="28"/>
          <w:szCs w:val="28"/>
        </w:rPr>
        <w:t xml:space="preserve">Наиболее успешным примером реализации этих принципов являются интегрированные агроаквасистемы - </w:t>
      </w:r>
      <w:r>
        <w:rPr>
          <w:rFonts w:cs="Times New Roman" w:ascii="Times New Roman" w:hAnsi="Times New Roman"/>
          <w:sz w:val="28"/>
        </w:rPr>
        <w:t xml:space="preserve">искусственно созданные высокоэффективные системы производства продуктов питания, в которых в трофическую сеть объединены водные и наземные компоненты биоценоза - растения, рыбы, моллюски, ракообразные и др. Это позволяет </w:t>
      </w:r>
      <w:r>
        <w:rPr>
          <w:rFonts w:cs="Times New Roman" w:ascii="Times New Roman" w:hAnsi="Times New Roman"/>
          <w:color w:val="222222"/>
          <w:sz w:val="28"/>
          <w:szCs w:val="28"/>
          <w:shd w:fill="FFFFFF" w:val="clear"/>
        </w:rPr>
        <w:t>совмещать получение продовольственной продукции с задачами сохранения биоразнообразия, стабилизации гидрологического режима прилегающих территорий и др. Принципы организации интегрированных агроаквасистем основаны на накопленном тысячелетиями уникальном опыте наших предков в рациональном использовании природно-ресурсного потенциала.</w:t>
      </w:r>
    </w:p>
    <w:p>
      <w:pPr>
        <w:pStyle w:val="Normal"/>
        <w:spacing w:lineRule="auto" w:line="360" w:before="0" w:after="0"/>
        <w:ind w:firstLine="709"/>
        <w:jc w:val="both"/>
        <w:rPr/>
      </w:pPr>
      <w:r>
        <w:rPr>
          <w:rFonts w:cs="Times New Roman" w:ascii="Times New Roman" w:hAnsi="Times New Roman"/>
          <w:sz w:val="28"/>
        </w:rPr>
        <w:t xml:space="preserve">В качестве примера можно привести имеющие более чем 1300-летнюю историю рисовые террасы Хунхэ-Хани, расположенные в Южном Китае, в провинции Юннань. Здесь применяется технология, позволяющая выращивать не только основную зерновую культуру региона - красный рис, но и различные виды рыб, моллюсков, уток и ряд других видов водоплавающих птиц, а также буйвол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Другим примером древних интегрированных агроаквасистем являются расположенные в Мексике и созданные ацтеками более 2500 лет назад чинампы – участки земли прямоугольной формы среди водоёма, на которых располагались посадки культурных растений. Размер чинамп варьировал от очень маленьких (1,5 на 1,5 метров) до достаточно крупных (100 метров в длину и 10 метров в ширину), на них в течение года выращивались разнообразные овощи (такие как перец, томаты, тыква, а также маис), попутно пространства между участками служили местом обитания и регулярного отлова различной рыбы.</w:t>
      </w:r>
    </w:p>
    <w:p>
      <w:pPr>
        <w:pStyle w:val="Normal"/>
        <w:spacing w:lineRule="auto" w:line="36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Как правило, опыт использования таких систем, являющихся не только технологическим, но и культурным наследием, признается общечеловеческим достоянием. В результате  таким системам присваивается статус объектов всемирного агрокультурного наследия ЮНЕСКО. Также некоторые агроаквасистемы включены в Перечень систем сельскохозяйственного назначения мирового значения (англ. </w:t>
      </w:r>
      <w:r>
        <w:rPr>
          <w:rFonts w:cs="Times New Roman" w:ascii="Times New Roman" w:hAnsi="Times New Roman"/>
          <w:color w:val="222222"/>
          <w:sz w:val="28"/>
          <w:szCs w:val="28"/>
          <w:shd w:fill="FFFFFF" w:val="clear"/>
          <w:lang w:val="en-US"/>
        </w:rPr>
        <w:t>Globally</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en-US"/>
        </w:rPr>
        <w:t>Important</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en-US"/>
        </w:rPr>
        <w:t>Agricultural</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en-US"/>
        </w:rPr>
        <w:t>Heritage</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en-US"/>
        </w:rPr>
        <w:t>Systems</w:t>
      </w:r>
      <w:r>
        <w:rPr>
          <w:rFonts w:cs="Times New Roman" w:ascii="Times New Roman" w:hAnsi="Times New Roman"/>
          <w:color w:val="222222"/>
          <w:sz w:val="28"/>
          <w:szCs w:val="28"/>
          <w:shd w:fill="FFFFFF" w:val="clear"/>
        </w:rPr>
        <w:t xml:space="preserve">), утверждаемый ФАО.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rPr>
        <w:t xml:space="preserve">В настоящее время </w:t>
      </w:r>
      <w:r>
        <w:rPr>
          <w:rFonts w:cs="Times New Roman" w:ascii="Times New Roman" w:hAnsi="Times New Roman"/>
          <w:sz w:val="28"/>
          <w:szCs w:val="28"/>
        </w:rPr>
        <w:t xml:space="preserve">знания и опыт в сфере использования интегрированных агроаквасистем </w:t>
      </w:r>
      <w:r>
        <w:rPr>
          <w:rFonts w:cs="Times New Roman" w:ascii="Times New Roman" w:hAnsi="Times New Roman"/>
          <w:sz w:val="28"/>
        </w:rPr>
        <w:t xml:space="preserve">активно применяются в процессе осуществления конкретных региональных программ </w:t>
      </w:r>
      <w:r>
        <w:rPr>
          <w:rFonts w:cs="Times New Roman" w:ascii="Times New Roman" w:hAnsi="Times New Roman"/>
          <w:sz w:val="28"/>
          <w:szCs w:val="28"/>
        </w:rPr>
        <w:t>ФАО и Всемирной Продовольственной Программы ООН</w:t>
      </w:r>
      <w:r>
        <w:rPr>
          <w:rFonts w:cs="Times New Roman" w:ascii="Times New Roman" w:hAnsi="Times New Roman"/>
          <w:sz w:val="28"/>
        </w:rPr>
        <w:t xml:space="preserve">, ориентированных на решение проблем продовольственной безопасности и борьбы с голодом. Также принципы формирования и эксплуатации интегрированных агроаквасистем присутствуют в таком важном и масштабном международном соглашении, как итоговый документ Конференции ООН в Рио-де Жанейро в 2012 г «Будущее, которого мы хотим». </w:t>
      </w:r>
      <w:r>
        <w:rPr>
          <w:rFonts w:cs="Times New Roman" w:ascii="Times New Roman" w:hAnsi="Times New Roman"/>
          <w:color w:val="222222"/>
          <w:sz w:val="28"/>
          <w:szCs w:val="28"/>
          <w:shd w:fill="FFFFFF" w:val="clear"/>
        </w:rPr>
        <w:t>В современном мире рационально организованное сельское хозяйство с использованием интегрированных технологий является необходимым элементом для достижения глобальных целей человечества, поскольку о</w:t>
      </w:r>
      <w:r>
        <w:rPr>
          <w:rFonts w:cs="Times New Roman" w:ascii="Times New Roman" w:hAnsi="Times New Roman"/>
          <w:sz w:val="28"/>
          <w:szCs w:val="28"/>
          <w:shd w:fill="FFFFFF" w:val="clear"/>
        </w:rPr>
        <w:t xml:space="preserve">беспечивает реализацию как минимум девяти из 17 декларированных ООН Целей устойчивого развития. </w:t>
      </w:r>
    </w:p>
    <w:p>
      <w:pPr>
        <w:pStyle w:val="Normal"/>
        <w:spacing w:lineRule="auto" w:line="360" w:before="0" w:after="1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aniani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20:00Z</dcterms:created>
  <dc:creator>Asus</dc:creator>
  <dc:description/>
  <cp:keywords/>
  <dc:language>en-US</dc:language>
  <cp:lastModifiedBy>Sidorova_Y_I</cp:lastModifiedBy>
  <dcterms:modified xsi:type="dcterms:W3CDTF">2017-09-07T16:20:00Z</dcterms:modified>
  <cp:revision>2</cp:revision>
  <dc:subject/>
  <dc:title/>
</cp:coreProperties>
</file>