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 Василий Никола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О «Мосэнергосбы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 проект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 vasbar96@g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ОПТИМАЛЬНОЙ УЧЕТНОЙ ПОЛИТИКИ </w:t>
        <w:br/>
        <w:t>ПО МСФО ДЛЯ КОМПАНИЙ ЭЛЕКТРОЭНЕРГЕТИЧЕСКОГО КОМПЛЕКС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ая деятельность, участие в мировых рынках капитала и необходимость презентации достигнутых результатов перед широким кругом пользователей отчетности, практически не оставляет выбора для крупнейших российских компаний, кроме как ведение учета и составление отчетности в соответствии с международными стандартами финансовой отчетности (далее - МСФО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глобальное реформирование электроэнергетики страны в 2000-х годах, активная фаза слияний/поглощений и динамичного развития бизнеса, плюс накладывающийся на этот период процесс автоматизации учета и отчетности по МСФО привели к тому, что выпускаемая на данный момент консолидированная отчетность российских электроэнергетических компаний в соответствии с МСФО удовлетворяет полностью лишь требованиям стандартов и аудиторов, зачастую не учитывая весь спектр целей и задач, возлагаемых пользователями на данную отчетно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роения оптимальной учетной политики по международным стандартам финансовой отчетности в компаниях электроэнергетического комплекса необходим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комплексного подхода по формированию требований к МСФО, учитывающего нормативные и регламентирующие ограничения, конкретные потребности пользователей отчетности и задачи по оптимизации данного процесса в условиях ограничения трудовых, финансовых, информационных и временных ресурсов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ффективного и удобного механизма изменения учетной политики, обусловленного динамичным развитием внешних и внутренних требований к отчетности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сторической оценки влияния развития требований к отчетности на достижение стратегических целей компани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специализированных по электроэнергетике методологических рекомендаций наиболее ценными и востребованными, по нашему мнению, буд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екты выбора учетной политики по учету объектов основных средств (переоценка или историческая стоимость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 к применению нового стандарта МСФО № 15 «Выручка» в части выстраивания логики соответствия резерва по сомнительным долгам по российским стандартам бухгалтерского учета объёму непризнанной выручки в МСФО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проведения и отражения результатов тестов на обесценения в генерирующих и сбытовых компания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учета и раскрытия операций с предприятиями, контролируемыми государств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ческие подходы к учету и отражению в отчетности операций, проходящих на рынке электроэнергии и мощности, в том числе учет хеджир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егментного раскрыт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унификации учетной политики для компаний различных электроэнергетических отрас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ы к слиянию учетных данных по международным стандартам финансовой отчетности, бухгалтерскому и управленческому учету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106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6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6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6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6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6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6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6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200"/>
      <w:jc w:val="both"/>
      <w:outlineLvl w:val="1"/>
    </w:pPr>
    <w:rPr>
      <w:rFonts w:ascii="Times New Roman" w:hAnsi="Times New Roman" w:eastAsia="MS Gothic;ＭＳ ゴシック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jc w:val="both"/>
      <w:outlineLvl w:val="2"/>
    </w:pPr>
    <w:rPr>
      <w:rFonts w:ascii="Times New Roman" w:hAnsi="Times New Roman" w:eastAsia="MS Gothic;ＭＳ ゴシック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MS Gothic;ＭＳ ゴシック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MS Gothic;ＭＳ ゴシック" w:cs="Times New Roman"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MS Gothic;ＭＳ ゴシック" w:cs="Cambria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center"/>
      <w:outlineLvl w:val="7"/>
    </w:pPr>
    <w:rPr>
      <w:rFonts w:ascii="Times New Roman" w:hAnsi="Times New Roman" w:eastAsia="MS Gothic;ＭＳ ゴシック" w:cs="Times New Roman"/>
      <w:b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right"/>
      <w:outlineLvl w:val="8"/>
    </w:pPr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31446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MS Gothic;ＭＳ ゴシック" w:cs="Times New Roman"/>
      <w:i/>
      <w:iCs/>
      <w:sz w:val="28"/>
      <w:szCs w:val="28"/>
      <w:u w:val="single"/>
    </w:rPr>
  </w:style>
  <w:style w:type="character" w:styleId="8">
    <w:name w:val="Заголовок 8 Знак"/>
    <w:qFormat/>
    <w:rPr>
      <w:rFonts w:ascii="Times New Roman" w:hAnsi="Times New Roman" w:eastAsia="MS Gothic;ＭＳ ゴシック" w:cs="Times New Roman"/>
      <w:b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MS Gothic;ＭＳ ゴシック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MS Gothic;ＭＳ ゴシック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sz w:val="28"/>
      <w:szCs w:val="28"/>
    </w:rPr>
  </w:style>
  <w:style w:type="character" w:styleId="Style7">
    <w:name w:val="Текст сноски Знак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Endnote">
    <w:name w:val="Endnote Text"/>
    <w:basedOn w:val="Normal"/>
    <w:pPr>
      <w:spacing w:lineRule="auto" w:line="360" w:before="0" w:after="0"/>
      <w:ind w:firstLine="39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27:00Z</dcterms:created>
  <dc:creator>Admin</dc:creator>
  <dc:description/>
  <cp:keywords/>
  <dc:language>en-US</dc:language>
  <cp:lastModifiedBy>Mark</cp:lastModifiedBy>
  <cp:lastPrinted>2014-05-27T13:42:00Z</cp:lastPrinted>
  <dcterms:modified xsi:type="dcterms:W3CDTF">2017-09-19T22:28:00Z</dcterms:modified>
  <cp:revision>3</cp:revision>
  <dc:subject/>
  <dc:title>Оформление рефер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