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ская Ольга Юрьевна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ООО «Страховое агентство «Волга»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неральный директор,</w:t>
        <w:br/>
        <w:t>соискатель МГУ имени М. В. Ломоносова</w:t>
        <w:br/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lga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vvedenskaya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ru-RU"/>
        </w:rPr>
        <w:t xml:space="preserve">Подход к страхованию рисков </w:t>
        <w:br/>
        <w:t>(</w:t>
      </w:r>
      <w:r>
        <w:rPr>
          <w:b/>
          <w:sz w:val="28"/>
          <w:szCs w:val="28"/>
          <w:lang w:val="ru-RU"/>
        </w:rPr>
        <w:t xml:space="preserve">на основе лучшей деловой практики TOP-10 нефтегазовых </w:t>
        <w:br/>
        <w:t>компаний в мире</w:t>
      </w:r>
      <w:r>
        <w:rPr>
          <w:b/>
          <w:caps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Единые стандарты для определения периметра предприятий, условий страх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дение качественной и количественной оценки рисков для целей страх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трахование активов Холдинга от катастрофических рис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мещение на международном рын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заимодействие с международной страховой отраслью на основе имеющихся програ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Стандарты, принятые в сфере страхования активов СИБУРа, отвечают всем современным требованиям в этой области. С 2012 года в СИБУРе реализована новая страховая программа, включающая покрытие рисков перерыва в производственной деятельности. Это означает, что теперь защищено не только имущество предприятий холдинга, но и его финансовая деятельность. Таким образом, с текущего года управление рисками в группе вышло на качественно новый уровень, обеспечивая активы СИБУРа ещё большим объёмом страховой защиты. Новая программа распространяется на имущественные активы газоперерабатывающих заводов и ООО «Тобольск-Нефтехим», а также на ожидаемую прибыль ЗАО «СИБУР Холдинг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недрением новой программы страхования перерывов в производственной деятельности, более совершенные инструменты защиты активов и бизнеса требуют от СИБУРа ещё более активной работы с российскими и зарубежными партнёрами по поддержанию и совершенствованию программы страхования. Главными целями такой работы является повышение прозрачности бизнеса СИБУРа для международного страхового рынка и повышение качества взаимодействия с ключевыми партнёрами, - российскими страховщиками, брокером, западными страховщиками, сюрвейерами и оценщиками. Инструментами для достижения указанных целей являютс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60"/>
        <w:ind w:left="90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я риск-инженерами западных перестраховщиков предприятий Холдинг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60"/>
        <w:ind w:left="90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промышленной безопасности предприятий Холдинга, внедрение как собственных технологий по повышению безопасности операционной деятельности, так и выполнение соответствующих рекомендаций сюрвейеров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60"/>
        <w:ind w:left="90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рные презентации Холдинга и планируемых страховых программ как можно большему количеству западных перестраховщиков («роуд шоу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выше мероприятия позволят не только повысить качество страховой защиты Холдинга, но и оптимизировать её стоим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vvedenskay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2:00Z</dcterms:created>
  <dc:creator>volkovv</dc:creator>
  <dc:description/>
  <cp:keywords/>
  <dc:language>en-US</dc:language>
  <cp:lastModifiedBy>Mark</cp:lastModifiedBy>
  <cp:lastPrinted>2012-05-17T12:03:00Z</cp:lastPrinted>
  <dcterms:modified xsi:type="dcterms:W3CDTF">2017-09-19T22:09:00Z</dcterms:modified>
  <cp:revision>7</cp:revision>
  <dc:subject/>
  <dc:title>ТЕЗИ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3261461</vt:r8>
  </property>
  <property fmtid="{D5CDD505-2E9C-101B-9397-08002B2CF9AE}" pid="3" name="_AuthorEmail">
    <vt:lpwstr>Valeri.Volkov@willis.com</vt:lpwstr>
  </property>
  <property fmtid="{D5CDD505-2E9C-101B-9397-08002B2CF9AE}" pid="4" name="_AuthorEmailDisplayName">
    <vt:lpwstr>Volkov, Valeri A.</vt:lpwstr>
  </property>
  <property fmtid="{D5CDD505-2E9C-101B-9397-08002B2CF9AE}" pid="5" name="_EmailSubject">
    <vt:lpwstr>Вступительное слово для семинар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