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Потанина Юлия Михайл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ГИМО МИД Росс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цент кафедры Учета, статистики и аудита,</w:t>
      </w:r>
    </w:p>
    <w:p>
      <w:pPr>
        <w:pStyle w:val="Normal"/>
        <w:spacing w:lineRule="auto" w:line="360"/>
        <w:rPr/>
      </w:pPr>
      <w:r>
        <w:rPr>
          <w:b/>
        </w:rPr>
        <w:t>канд. эконом. наук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j.potanina@inno.mgimo.ru</w:t>
        </w:r>
      </w:hyperlink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Интегрированная отчетность как фактор усиления международной конкурентоспособности </w:t>
        <w:br/>
        <w:t>российских компаний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лобальной экономике, в условиях возрастающей волатильности на мировых финансовых рынках, одним из способов удержания ведущих позиций для компаний является поддержание доверия и повышение заинтересованности инвесторов. В связи с этим предоставление максимально широкому кругу заинтересованных пользователей доступной, полной, уместной и надежной информации становится как никогда актуальной и сложной задачей для компаний. Тенденции в области формирования новой концепции корпоративной отчетности сосредоточены, в первую очередь, на совершенствовании информационной функции финансовой отчетности и смещении акцентов с индивидуальной отчетности компании на отчетность консолидированн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шний день среди профессиональных инвесторов сформировалось мнение, что финансовой информации уже недостаточно для детального понимания модели бизнеса, ее рисков и перспектив, так как отчетность отражает лишь результаты деятельности компании за предыдущие периоды и не учитывает нефинансовые факторы, а именно организационную структуру, экологическую политику, ситуацию на рынке и прочее. Только всесторонний анализ процессов создания стоимости в условиях нестабильности внешней среды функционирования бизнеса и многообразия факторов, определяющих вектор его развития, позволят сделать обоснованные выводы о потенциале устойчивого роста компании и ее перспектив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</w:rPr>
        <w:t>Стандартизированная, интегрированная отчетность по показателям корпоративного устойчивого развития – основной шаг на пути к более устойчивой финансово-экономической системе. Она даст возможность учитывать ключевые факторы устойчивого развития компании для анализа и принятия инвесторами стратегических решений благодаря раскрытию информации о деятельности компании по вопросам экологического, социального и корпоративного управления, которая будет представляться совместно с обычной финансовой информ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</w:rPr>
        <w:t>Первые шаги по подготовке интегрированного отчета российскими компаниями свидетельствуют о желании соответствовать международным требованиям, дабы иметь возможность составлять достойную конкуренцию как на внутреннем рынке, так и в мировом сообществе. Однако для того, чтобы внедрение интегрированной отчетности в России осуществилось в полной мере понадобится не один год, так как это чрезвычайно трудоемкий процесс, который требует надлежащей проработки со стороны менеджмента и финансовых служб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otanina@inno.mgim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22:00Z</dcterms:created>
  <dc:creator>PotaninaYM</dc:creator>
  <dc:description/>
  <cp:keywords/>
  <dc:language>en-US</dc:language>
  <cp:lastModifiedBy>Mark</cp:lastModifiedBy>
  <dcterms:modified xsi:type="dcterms:W3CDTF">2017-09-19T23:41:00Z</dcterms:modified>
  <cp:revision>9</cp:revision>
  <dc:subject/>
  <dc:title/>
</cp:coreProperties>
</file>