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Бровкин Александр Владимирович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АО “Концерн “Калашников”, Россия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Заместитель начальника отдела слияний и поглощений, </w:t>
        <w:br/>
        <w:t>канд. эконом. наук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lang w:val="en-US"/>
        </w:rPr>
        <w:t>e-mail: brovkin_av@mail.ru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РАЗВИТИЕ ПОДХОДОВ К ФОРМИРОВАНИЮ ФИНАНСОВОЙ ОТЧЕТНОСТИ НЕГОСУДАРСТВЕННЫХ НЕКОММЕРЧЕСКИХ ОРГАНИЗАЦИЙ В СООТВЕТСТВИИ С МСФ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некоммерческих организаций (НКО) и повышение роли их значимости, в том числе и на территории России, требуют и соответствующего развития методологии составления отчетности. Однако широкий круг вопросов по разработке и составлению комплексной отчетности российских НКО в соответствии с требованиями и рекомендациями МСФО и с учетом специфических особенностей функционирования НКО в России по-прежнему остается недостаточно проработанным и обобщенным в научных исследованиях.</w:t>
      </w:r>
    </w:p>
    <w:p>
      <w:pPr>
        <w:pStyle w:val="Normal"/>
        <w:spacing w:before="0" w:after="0"/>
        <w:contextualSpacing/>
        <w:jc w:val="both"/>
        <w:rPr/>
      </w:pPr>
      <w:r>
        <w:rPr/>
        <w:t>Чтобы заинтересованные лица имели возможность в полной мере оценивать и контролировать деятельность НКО, отчетность, предоставляемая им, должна строиться не на внутрероссийских принципах, а в соответствии с современными международными подходами. Целесообразным видится разработка новой методики составления комплексной отчетности НКО, а не адаптация для этих нужд методик коммерческого или бюджетного сектора.</w:t>
      </w:r>
    </w:p>
    <w:p>
      <w:pPr>
        <w:pStyle w:val="Normal"/>
        <w:spacing w:before="0" w:after="0"/>
        <w:contextualSpacing/>
        <w:jc w:val="both"/>
        <w:rPr/>
      </w:pPr>
      <w:r>
        <w:rPr/>
        <w:t>Предлагается использовать теорию фондов, которая разработана специально в целях достоверного отражения в финансовой отчетности уникальных для НКО операций. Это позволит учитывать все виды хозяйственных операций, выделяя ключевые и уникальные некоммерческие операции в наиболее приспособленном для этого фондовом учете.</w:t>
      </w:r>
    </w:p>
    <w:p>
      <w:pPr>
        <w:pStyle w:val="Normal"/>
        <w:spacing w:before="0" w:after="0"/>
        <w:contextualSpacing/>
        <w:jc w:val="both"/>
        <w:rPr/>
      </w:pPr>
      <w:r>
        <w:rPr/>
        <w:t>Для полноценного использования всех преимуществ фондового учета предлагается выделять три вида фондов: общий фонд (или фонд текущих операций), фонд инвестиций в основные средства и фонд эндаумента.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течественных НКО по-прежнему актуальна проблема недостаточности финансовой отчетности (даже подготовленной по МСФО) для комплексной оценки результатов их деятельности, равно как актуальна и проблема выбора модели «социальной отчетности» и адаптации ее для фактического применения в реальных условиях.</w:t>
      </w:r>
    </w:p>
    <w:p>
      <w:pPr>
        <w:pStyle w:val="Normal"/>
        <w:spacing w:before="0" w:after="0"/>
        <w:contextualSpacing/>
        <w:jc w:val="both"/>
        <w:rPr/>
      </w:pPr>
      <w:r>
        <w:rPr/>
        <w:t>Социальная отчетность должна дополнять финансовую отчетность, образуя в совокупности комплексную отчетность о результатах деятельности НКО, к чему, в сущности, и призывают МСФО.</w:t>
      </w:r>
    </w:p>
    <w:p>
      <w:pPr>
        <w:pStyle w:val="Normal"/>
        <w:spacing w:before="0" w:after="0"/>
        <w:contextualSpacing/>
        <w:jc w:val="both"/>
        <w:rPr/>
      </w:pPr>
      <w:r>
        <w:rPr/>
        <w:t>Разработаны различные модели учета социальной отдачи, наиболее совершенной из которых можно считать «расширенный отчет о добавленной стоимости» (далее – РОДС).</w:t>
      </w:r>
    </w:p>
    <w:p>
      <w:pPr>
        <w:pStyle w:val="Normal"/>
        <w:spacing w:before="0" w:after="0"/>
        <w:contextualSpacing/>
        <w:jc w:val="both"/>
        <w:rPr/>
      </w:pPr>
      <w:r>
        <w:rPr/>
        <w:t>Ценность РОДС заключается именно в том, что он сочетает в себе учет добавленных стоимостей, полученных как от финансовых, так и от социальных ресурсов, благодаря чему именно в РОДС в полной мере отражается комплексный вклад НКО в развитие 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>В Российских условиях учет социальной ценности в рамках РОДС имеет особую дополнительную значимость. Само государство на уровне законов поощряет создание и развитие преимущественно социально-ориентированных (с его точки зрения) организаций.</w:t>
      </w:r>
    </w:p>
    <w:p>
      <w:pPr>
        <w:pStyle w:val="Normal"/>
        <w:spacing w:before="0" w:after="0"/>
        <w:contextualSpacing/>
        <w:jc w:val="both"/>
        <w:rPr/>
      </w:pPr>
      <w:r>
        <w:rPr/>
        <w:t>Проведенные исследования позволили сформулировать новые для российской практики рекомендации и подходы к составлению отчетности НКО. Ценность представленной информации и выводов заключается в освещении ключевых аспектов и формулировании стратегических направлений дальнейшего совершенствования отчетности отечественных негосударственных некоммерческих организаций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18:00Z</dcterms:created>
  <dc:creator>Evgenii</dc:creator>
  <dc:description/>
  <cp:keywords/>
  <dc:language>en-US</dc:language>
  <cp:lastModifiedBy>Потанина Юлия Михайловна</cp:lastModifiedBy>
  <dcterms:modified xsi:type="dcterms:W3CDTF">2017-09-19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