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отников Алексей Юрьевич</w:t>
      </w:r>
    </w:p>
    <w:p>
      <w:pPr>
        <w:pStyle w:val="Western"/>
        <w:spacing w:lineRule="auto" w:line="360" w:before="0" w:after="0"/>
        <w:rPr/>
      </w:pPr>
      <w:r>
        <w:rPr>
          <w:b/>
          <w:iCs/>
          <w:color w:val="000000"/>
          <w:sz w:val="28"/>
          <w:szCs w:val="28"/>
        </w:rPr>
        <w:t xml:space="preserve">Факультет Мировой экономики и мировой политики </w:t>
      </w:r>
    </w:p>
    <w:p>
      <w:pPr>
        <w:pStyle w:val="Western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МИРЭК) НИУ ВШЭ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фессор, доктор ист. нау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en-US"/>
          </w:rPr>
          <w:t>al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en-US"/>
          </w:rPr>
          <w:t>yu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en-US"/>
          </w:rPr>
          <w:t>plotnikov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ОННЫЕ ПРОЦЕССЫ В СНГ КАК ПОДТВЕРЖДЕНИЕ ЗАКОНОМЕРНОСТИ «ДИАЛЕКТИКИ ОБЪЕДИНЕНИЯ»: ГЕОЭКОНОМИЧЕСКИЙ И ГЕОПОЛИТИЧЕСКИЙ АСПЕКТ</w:t>
      </w:r>
    </w:p>
    <w:p>
      <w:pPr>
        <w:pStyle w:val="Western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дружество Независимых Государств, без преувеличения, обладает мощным внутренним интеграционным потенциалом, ничем не уступающим соответствующему потенциалу далеко «не образцовой» Объединенной Европы (ЕС). Этот потенциал определяется объективными законами экономического и политического развития – «диалектикой объединения», прежде всего, в силу того обстоятельства, что еще совсем недавно это было единое государство с единым политическим, экономическим и этнокультурным пространством. </w:t>
      </w:r>
    </w:p>
    <w:p>
      <w:pPr>
        <w:pStyle w:val="Western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ом, организатором и лидером евразийской интеграции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постсоветского пространства (при всей условности и «неполноте» этого термина) </w:t>
      </w:r>
      <w:r>
        <w:rPr>
          <w:rStyle w:val="Emphasis"/>
          <w:bCs/>
          <w:i w:val="false"/>
          <w:color w:val="000000"/>
          <w:sz w:val="28"/>
          <w:szCs w:val="28"/>
        </w:rPr>
        <w:t>в силу своего геополитического статуса призвана быть Российская Федерация, как историческое объединительное «ядро» единого государ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Интеграционный потенциал республик СНГ – как в экономической, так и, в дальнейшем, в политической сфере – определяется объективными факторами и потребностями. Такими объективными факторами интеграционных устремлен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1. социокультурная общность постсоветского пространств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2. взаимозависимость и взаимодополняемость экономик стран СНГ, составлявших в недавнем прошлом единое экономическое целое с устойчивыми народохозяйственными и кооперационно-производственными связями, сохранившимися до настоящего времен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3. схожие внешние и внутренние угрозы и вызовы и проблемы безопасности, особенно проявившиеся в последние годы, как в экономической, так и в политической  сферах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4. сохраняющаяся общность совместной исторической судьб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color w:val="000000"/>
          <w:sz w:val="28"/>
          <w:szCs w:val="28"/>
        </w:rPr>
        <w:t>Речь ид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иболее «интеграционно-ориентированном» ядре СНГ, четко обозначившемся к началу 2000-х гг., к которому относятся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охраняющие пророссийскую экономическую и цивилизационно-политическую ориентацию дружественные или союзные нам государства и государственные образования СНГ, «выбор» которых определяется их участием в интеграционных объединениях Содружества: ЕЭП, ЕврАзЭс – ЕАЭС, Таможенный союз России, Белоруссии и Казахстана, ОДКБ, ШО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Экономические интеграционные объединения названы первыми не случайно, поскольку именно в экономической сфере могут быть легче и быстрее достигнуты (и уже достигнуты) конкретные </w:t>
      </w:r>
      <w:r>
        <w:rPr>
          <w:rStyle w:val="Emphasis"/>
          <w:bCs/>
          <w:iCs w:val="false"/>
          <w:color w:val="000000"/>
          <w:sz w:val="28"/>
          <w:szCs w:val="28"/>
        </w:rPr>
        <w:t>практические результаты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Речь, в первую очередь, идет о Евразийском Экономическом Союзе (ЕАЭС), начавшем свою деятельность с 1 января 2015 г. (заменил  «выполнившее» свою интеграционную «миссию» Евразийское Экономическое Сообщество), достигнувшим за неполные два года своего существования конкретных результатов в экономической и организационно-правовой сфер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5" w:firstLine="54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Поэтапное продолжение формирования «Общего рынка» государств-участников ЕАЭС не только укрепит </w:t>
      </w:r>
      <w:r>
        <w:rPr>
          <w:rStyle w:val="Emphasis"/>
          <w:bCs/>
          <w:iCs w:val="false"/>
          <w:color w:val="000000"/>
          <w:sz w:val="28"/>
          <w:szCs w:val="28"/>
        </w:rPr>
        <w:t xml:space="preserve">реальную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экономическую интеграцию и повысит привлекательность Союза, но и создаст базу для начала формирования единых «наднациональных» институтов политического регулирования и управления. </w:t>
      </w:r>
    </w:p>
    <w:p>
      <w:pPr>
        <w:pStyle w:val="Western"/>
        <w:spacing w:lineRule="auto" w:line="360" w:before="0" w:after="0"/>
        <w:jc w:val="right"/>
        <w:rPr>
          <w:rStyle w:val="Emphasis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lineRule="auto" w:line="360" w:before="0" w:after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yu.plotni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8:00Z</dcterms:created>
  <dc:creator>D.Frahm</dc:creator>
  <dc:description/>
  <cp:keywords/>
  <dc:language>en-US</dc:language>
  <cp:lastModifiedBy>Потанина Юлия Михайловна</cp:lastModifiedBy>
  <dcterms:modified xsi:type="dcterms:W3CDTF">2017-09-19T19:50:00Z</dcterms:modified>
  <cp:revision>8</cp:revision>
  <dc:subject/>
  <dc:title>Плотников Алексей Юрьевич</dc:title>
</cp:coreProperties>
</file>