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Н.И. Бубн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Конференция РА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Секция: Смена политических режим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и международные конфлик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Тезисы выступ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Смена политических режимов и международные конфликты: политика СШ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42" w:leader="none"/>
        </w:tabs>
        <w:spacing w:lineRule="auto" w:line="240" w:before="0" w:after="0"/>
        <w:ind w:left="567" w:hanging="567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Смена режима (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Regime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Change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) – незаконная концепция</w:t>
      </w:r>
    </w:p>
    <w:p>
      <w:pPr>
        <w:pStyle w:val="Style18"/>
        <w:tabs>
          <w:tab w:val="clear" w:pos="720"/>
          <w:tab w:val="left" w:pos="142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Здесь не ведем речь о смене режима в результате внутренних обстоятельств: революций, народного волеизъявления и пр.)</w:t>
      </w:r>
    </w:p>
    <w:p>
      <w:pPr>
        <w:pStyle w:val="Style18"/>
        <w:tabs>
          <w:tab w:val="clear" w:pos="720"/>
          <w:tab w:val="left" w:pos="142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атья 2 (4) Устава ООН запрещает вооруженное вторжение в страну без ее согласия</w:t>
      </w:r>
    </w:p>
    <w:p>
      <w:pPr>
        <w:pStyle w:val="Style18"/>
        <w:tabs>
          <w:tab w:val="clear" w:pos="720"/>
          <w:tab w:val="left" w:pos="142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аже и гуманитарная интервенция – незаконна без санкции ООН</w:t>
      </w:r>
    </w:p>
    <w:p>
      <w:pPr>
        <w:pStyle w:val="Style18"/>
        <w:tabs>
          <w:tab w:val="clear" w:pos="720"/>
          <w:tab w:val="left" w:pos="142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i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гда говорят о Резолюции ООН «Об обязанности защищать»,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val="ru-RU"/>
        </w:rPr>
        <w:t>принятой в 2005 г.</w:t>
      </w:r>
    </w:p>
    <w:p>
      <w:pPr>
        <w:pStyle w:val="Style18"/>
        <w:tabs>
          <w:tab w:val="clear" w:pos="720"/>
          <w:tab w:val="left" w:pos="142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"/>
        </w:rPr>
        <w:t>The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"/>
        </w:rPr>
        <w:t>responsibility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"/>
        </w:rPr>
        <w:t>to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"/>
        </w:rPr>
        <w:t>protect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"/>
        </w:rPr>
        <w:t>RtoP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"/>
        </w:rPr>
        <w:t>or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"/>
        </w:rPr>
        <w:t>R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"/>
        </w:rPr>
        <w:t>P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) - </w:t>
      </w:r>
    </w:p>
    <w:p>
      <w:pPr>
        <w:pStyle w:val="Style18"/>
        <w:tabs>
          <w:tab w:val="clear" w:pos="720"/>
          <w:tab w:val="left" w:pos="142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то путают. Это не иные-другие страны имеют право защищать</w:t>
      </w:r>
    </w:p>
    <w:p>
      <w:pPr>
        <w:pStyle w:val="Style18"/>
        <w:tabs>
          <w:tab w:val="clear" w:pos="720"/>
          <w:tab w:val="left" w:pos="142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ab/>
        <w:t>А правительства самих стран – ответственны за защиту своих граждан</w:t>
      </w:r>
    </w:p>
    <w:p>
      <w:pPr>
        <w:pStyle w:val="Style18"/>
        <w:tabs>
          <w:tab w:val="clear" w:pos="720"/>
          <w:tab w:val="left" w:pos="142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ab/>
        <w:t>(т.е. значение Резолюции: суверенитет – не только право, но и предполагает обязанность).</w:t>
      </w:r>
    </w:p>
    <w:p>
      <w:pPr>
        <w:pStyle w:val="Style18"/>
        <w:tabs>
          <w:tab w:val="clear" w:pos="720"/>
          <w:tab w:val="left" w:pos="142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tabs>
          <w:tab w:val="clear" w:pos="720"/>
          <w:tab w:val="left" w:pos="142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Некоторые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/>
        </w:rPr>
        <w:t>теорети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международного права считают, что нарушения правительствами прав своих граждан – особенно права на жизнь – дает «законное основание» иностранным державам на вооруженное вмешательство.</w:t>
      </w:r>
    </w:p>
    <w:p>
      <w:pPr>
        <w:pStyle w:val="Style18"/>
        <w:tabs>
          <w:tab w:val="clear" w:pos="720"/>
          <w:tab w:val="left" w:pos="142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tabs>
          <w:tab w:val="clear" w:pos="720"/>
          <w:tab w:val="left" w:pos="142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Не только теоретики, но и некоторые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/>
        </w:rPr>
        <w:t>ведущие практики</w:t>
      </w:r>
    </w:p>
    <w:p>
      <w:pPr>
        <w:pStyle w:val="Style18"/>
        <w:tabs>
          <w:tab w:val="clear" w:pos="720"/>
          <w:tab w:val="left" w:pos="142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>Доклад генерального секретаря ООН Кофи Аннана от 1999 г.</w:t>
      </w:r>
    </w:p>
    <w:p>
      <w:pPr>
        <w:pStyle w:val="Style18"/>
        <w:tabs>
          <w:tab w:val="clear" w:pos="720"/>
          <w:tab w:val="left" w:pos="142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ab/>
        <w:t xml:space="preserve">«Кардинальный урок Сребреницы …в том, что намеренные и систематические попытки терроризировать, изгонять или убивать целый народ должны встречать решительный отпор с использованием всех необходимых средств». </w:t>
      </w:r>
    </w:p>
    <w:p>
      <w:pPr>
        <w:pStyle w:val="Style18"/>
        <w:tabs>
          <w:tab w:val="clear" w:pos="720"/>
          <w:tab w:val="left" w:pos="142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tabs>
          <w:tab w:val="clear" w:pos="720"/>
          <w:tab w:val="left" w:pos="142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днако Международный суд ООН, рассматривая в 1986 г. дело об американской  поддержке никарагуанских «контрас», принял решение, что международное право не позволяет стороннему государству использовать вооруженную силу для исправления ситуации с серьёзными нарушениями в области прав человека в другом государстве </w:t>
      </w:r>
    </w:p>
    <w:p>
      <w:pPr>
        <w:pStyle w:val="Style18"/>
        <w:tabs>
          <w:tab w:val="clear" w:pos="720"/>
          <w:tab w:val="left" w:pos="142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правда, американская сторона не признала решения суда и так и не выплатила Никарагуа компенсации; а потом в Никарагуа – гос. Переворот, к власти – проамериканское правительство, которое «простило» долг).</w:t>
      </w:r>
    </w:p>
    <w:p>
      <w:pPr>
        <w:pStyle w:val="Style18"/>
        <w:tabs>
          <w:tab w:val="clear" w:pos="720"/>
          <w:tab w:val="left" w:pos="142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tabs>
          <w:tab w:val="clear" w:pos="720"/>
          <w:tab w:val="left" w:pos="142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Россия и Китай отвергают концепцию международной ответственности </w:t>
      </w:r>
    </w:p>
    <w:p>
      <w:pPr>
        <w:pStyle w:val="Style18"/>
        <w:tabs>
          <w:tab w:val="clear" w:pos="720"/>
          <w:tab w:val="left" w:pos="142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ind w:left="-284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США делают это</w:t>
      </w:r>
    </w:p>
    <w:p>
      <w:pPr>
        <w:pStyle w:val="Style18"/>
        <w:tabs>
          <w:tab w:val="clear" w:pos="720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/>
        </w:rPr>
        <w:t>Почти с самого начала, с Доктрины Монро (1823 г.)</w:t>
      </w:r>
    </w:p>
    <w:p>
      <w:pPr>
        <w:pStyle w:val="Style18"/>
        <w:tabs>
          <w:tab w:val="clear" w:pos="720"/>
          <w:tab w:val="left" w:pos="142" w:leader="none"/>
          <w:tab w:val="left" w:pos="284" w:leader="none"/>
        </w:tabs>
        <w:spacing w:lineRule="auto" w:line="240" w:before="0" w:after="0"/>
        <w:ind w:left="0" w:right="-376" w:hanging="0"/>
        <w:contextualSpacing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ab/>
        <w:t xml:space="preserve">«Америка для американцев» - </w:t>
      </w:r>
    </w:p>
    <w:p>
      <w:pPr>
        <w:pStyle w:val="Style18"/>
        <w:tabs>
          <w:tab w:val="clear" w:pos="720"/>
          <w:tab w:val="left" w:pos="142" w:leader="none"/>
          <w:tab w:val="left" w:pos="284" w:leader="none"/>
        </w:tabs>
        <w:spacing w:lineRule="auto" w:line="240" w:before="0" w:after="0"/>
        <w:ind w:left="0" w:right="-376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ab/>
        <w:tab/>
        <w:t>Постепенное изменение от республиканского к империалистическому смысл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/>
        </w:rPr>
        <w:t xml:space="preserve">Империалистический период – я считаю с конца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XIX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/>
        </w:rPr>
        <w:t xml:space="preserve"> ве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 с войны с Испанией</w:t>
      </w:r>
    </w:p>
    <w:p>
      <w:pPr>
        <w:pStyle w:val="Normal"/>
        <w:spacing w:lineRule="auto" w:line="240" w:before="0" w:after="0"/>
        <w:ind w:left="851" w:hanging="14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выпускаемых в США университетских учебниках истории война с Испанией 1898 г.        приводится как пример помощи Кубе в борьбе за независимость, </w:t>
      </w:r>
    </w:p>
    <w:p>
      <w:pPr>
        <w:pStyle w:val="Normal"/>
        <w:spacing w:lineRule="auto" w:line="240" w:before="0" w:after="0"/>
        <w:ind w:left="851" w:hanging="142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а в действительности одержанная США победа привела к установлению контроля над Кубой, а заодно к захвату Филиппин, Гуама, Пуэрто-Рик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-283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нешнее вмешательство во внешней политике США коррелировало с флактуацией </w:t>
      </w:r>
    </w:p>
    <w:p>
      <w:pPr>
        <w:pStyle w:val="Normal"/>
        <w:spacing w:lineRule="auto" w:line="240" w:before="0" w:after="0"/>
        <w:ind w:right="-283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>между изоляционизмом и интервенизм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>Но почти каждый президент имел свою «маленькую победную войну»</w:t>
      </w:r>
    </w:p>
    <w:p>
      <w:pPr>
        <w:pStyle w:val="Normal"/>
        <w:spacing w:lineRule="auto" w:line="240" w:before="0" w:after="0"/>
        <w:ind w:right="-23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ежду двумя мировыми войнами – США 17 раз вводили войска в страны Латинской Амери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- Установление или содействие в установлении нужных для себя режимов на Кубе (1906-1909), в Панаме, Гондурасе (1907) , Никарагуа, Мексике, Гаити (1915-1934), Доминиканской республике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851" w:hanging="14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Тогда же участвовали и в Иностранной интервенции в Россию</w:t>
      </w:r>
    </w:p>
    <w:p>
      <w:pPr>
        <w:pStyle w:val="Normal"/>
        <w:spacing w:lineRule="auto" w:line="240" w:before="0" w:after="0"/>
        <w:ind w:left="851" w:hanging="14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851" w:hanging="142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Навязывали выгод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условия торговли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После ХХ мировой войны – ставка на военные диктатуры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Расширение географии политики по «смене режимов»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ешили, что демократически избранные и часто социально ориентированные правительства в странах недостаточно сильны, чтобы противостоять коммунистам,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и сделали свой выбор в пользу военных диктатур, которые приводили к власти путем организации государственных переворотов в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ирии (1949)</w:t>
        <w:tab/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Иране (53)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Гватемале (1954)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Мозамбике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Египте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на Кубе (пытались)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Конго (64)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Доминиканской республике (65) (поддержали военный режим)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Гаит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Чили (73)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енесуэле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держка антиправительственных банд «контрас» в Никарагу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ддержка «грязной войны» в Аргентине.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едавно, когда президент Трамп сказал, что не исключает военного вторжения в Венесуэлу, пыталась вспомнить – когда Соединенные Штаты действовали в Латинской Америке, исходя из интересов самих этих стран?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мимо всего прочего, можно вспомнить, как Трамп, еще будучи кандидатом в президенты, писал в своем любимом Твиттере: «У Обамы проблемы. Ему нужна малая война где-нибудь в Латинской Америке, чтобы отвлечь внимание». </w:t>
      </w:r>
    </w:p>
    <w:p>
      <w:pPr>
        <w:pStyle w:val="Normal"/>
        <w:spacing w:lineRule="auto" w:line="240" w:before="0" w:after="0"/>
        <w:ind w:right="-234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tabs>
          <w:tab w:val="clear" w:pos="720"/>
          <w:tab w:val="left" w:pos="-851" w:leader="none"/>
          <w:tab w:val="left" w:pos="142" w:leader="none"/>
        </w:tabs>
        <w:spacing w:lineRule="auto" w:line="240" w:before="0" w:after="0"/>
        <w:ind w:left="284" w:hanging="284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III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. США дают себе право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</w:tabs>
        <w:spacing w:lineRule="auto" w:line="240" w:before="0" w:after="0"/>
        <w:ind w:left="720" w:right="-425" w:hanging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ерят в том, что они «Город на холме» - что их действительно большие достижения дают право. Связано и с религией – «если мы богатые и успешные, значит мы правые»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ерят в силу, в технические возможности ведения войны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ерят, что делают хорошее. Квадратное мышление: «черное-белое», «друг-враг»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История и практика – уже меняли режимы </w:t>
      </w:r>
    </w:p>
    <w:p>
      <w:pPr>
        <w:pStyle w:val="Style18"/>
        <w:tabs>
          <w:tab w:val="clear" w:pos="720"/>
          <w:tab w:val="left" w:pos="142" w:leader="none"/>
          <w:tab w:val="left" w:pos="284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>В своем регионе</w:t>
      </w:r>
    </w:p>
    <w:p>
      <w:pPr>
        <w:pStyle w:val="Style18"/>
        <w:tabs>
          <w:tab w:val="clear" w:pos="720"/>
          <w:tab w:val="left" w:pos="142" w:leader="none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>После Второй мировой войны – Германия, Япония, Италия - успешно</w:t>
      </w:r>
    </w:p>
    <w:p>
      <w:pPr>
        <w:pStyle w:val="Style18"/>
        <w:tabs>
          <w:tab w:val="clear" w:pos="720"/>
          <w:tab w:val="left" w:pos="142" w:leader="none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>В Ближневосточной регионе – неудачный опыт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еподавая курс по «Национальной безопасности» в Университете Маркетт дважды распространяла опросник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>Один из вопросов: «Когда, в каком конфликте США были не на праведной стороне?»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ab/>
        <w:tab/>
        <w:t>Среди ответов – только «Вьетнам» и только потому что проиграли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tabs>
          <w:tab w:val="clear" w:pos="720"/>
          <w:tab w:val="left" w:pos="-851" w:leader="none"/>
          <w:tab w:val="left" w:pos="142" w:leader="none"/>
        </w:tabs>
        <w:spacing w:lineRule="auto" w:line="240" w:before="0" w:after="0"/>
        <w:ind w:left="142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IV. America does not know best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ил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почему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бежал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грузины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?»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Силы у них довольно – не в силе дело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>Между прочим, мои американские студенты верили в то, что «техника решает всё»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ab/>
        <w:t xml:space="preserve">Я давала им другую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perspective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- Не довольно у них </w:t>
      </w:r>
      <w:r>
        <w:rPr>
          <w:rFonts w:eastAsia="Times New Roman" w:cs="Times New Roman" w:ascii="Times New Roman" w:hAnsi="Times New Roman"/>
          <w:sz w:val="24"/>
          <w:szCs w:val="24"/>
        </w:rPr>
        <w:t>empathy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хорошее слово, которое использовал Барак Обама)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>Готовности действовать «для других и за других» -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720" w:right="-37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Трудно бывает отличить, когда они действительно стремятся к решению проблемы,        выступают за благое дело, а когда преследуют свои узкокорыстные интересы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>и грубо говоря ЛОВЯТ РЫБУ В МУТНОЙ ВОДЕ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ab/>
        <w:t xml:space="preserve">Говорят пренебрежительно о других странах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ab/>
        <w:t xml:space="preserve">[У нас тоже, к сожалению, переняли эту пренебрежительную манеру: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ab/>
        <w:t>про Бирму во «Время покажет» 5 сентября 2017 г.]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ab/>
        <w:tab/>
        <w:t>«Кто когда-нибудь слышал про эту крошечную страну?!»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ab/>
        <w:t xml:space="preserve">      Или «В этой стране на краю света, про которую никто не знает…»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ab/>
        <w:t xml:space="preserve"> Говорят про «американские жизни» - противопоставляя им «жизни иные»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ab/>
        <w:tab/>
        <w:t>Это фигура речи – специфика английского языка. Но она отражает восприятие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- Нет знания.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>Американцы имеют иллюзии по поводу отношения к ним в мире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 xml:space="preserve">   Не знают, что примерно равные проценты поддержки США и СССР в Холодной войны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>ЖАНДАРМ ДЛЯ НИХ – ПОЛОЖИТЕЛЬНОЕ СЛОВО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 xml:space="preserve">   Думают, что все “</w:t>
      </w:r>
      <w:r>
        <w:rPr>
          <w:rFonts w:eastAsia="Times New Roman" w:cs="Times New Roman" w:ascii="Times New Roman" w:hAnsi="Times New Roman"/>
          <w:sz w:val="24"/>
          <w:szCs w:val="24"/>
        </w:rPr>
        <w:t>ARE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OOKING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P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OR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MERICA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ELP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”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т «местной экспертизы»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ab/>
        <w:t>ОТСУТСТВИЕ ПРИСУТСТВИЯ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</w:r>
    </w:p>
    <w:p>
      <w:pPr>
        <w:pStyle w:val="Style18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Кейсы – Югославия, Грузия, Украина</w:t>
      </w:r>
    </w:p>
    <w:p>
      <w:pPr>
        <w:pStyle w:val="Style18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/>
        </w:rPr>
        <w:t>Югославия</w:t>
      </w:r>
    </w:p>
    <w:p>
      <w:pPr>
        <w:pStyle w:val="Style18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Style18"/>
        <w:tabs>
          <w:tab w:val="clear" w:pos="720"/>
          <w:tab w:val="left" w:pos="0" w:leader="none"/>
        </w:tabs>
        <w:spacing w:lineRule="auto" w:line="240" w:before="0" w:after="0"/>
        <w:ind w:left="0" w:right="-141" w:hanging="0"/>
        <w:contextualSpacing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ля меня всегда было вопросом, почему в том гражданском конфликте они стали на одну сторону? 4 версии ответа</w:t>
      </w:r>
    </w:p>
    <w:p>
      <w:pPr>
        <w:pStyle w:val="Style18"/>
        <w:tabs>
          <w:tab w:val="clear" w:pos="720"/>
          <w:tab w:val="left" w:pos="0" w:leader="none"/>
        </w:tabs>
        <w:spacing w:lineRule="auto" w:line="240" w:before="0" w:after="0"/>
        <w:ind w:left="0" w:right="-141" w:hanging="0"/>
        <w:contextualSpacing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tabs>
          <w:tab w:val="clear" w:pos="720"/>
          <w:tab w:val="left" w:pos="0" w:leader="none"/>
        </w:tabs>
        <w:spacing w:lineRule="auto" w:line="240" w:before="0" w:after="0"/>
        <w:ind w:left="0" w:right="-141" w:hanging="0"/>
        <w:contextualSpacing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>- Что боснийцы были не коммунисты, а сербы воспринимались как коммунисты</w:t>
      </w:r>
    </w:p>
    <w:p>
      <w:pPr>
        <w:pStyle w:val="Style18"/>
        <w:tabs>
          <w:tab w:val="clear" w:pos="720"/>
          <w:tab w:val="left" w:pos="0" w:leader="none"/>
        </w:tabs>
        <w:spacing w:lineRule="auto" w:line="240" w:before="0" w:after="0"/>
        <w:ind w:left="0" w:right="-141" w:hanging="0"/>
        <w:contextualSpacing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ab/>
        <w:t>Или – в позитивной для Запада трактовке – что хотели демократии для Боснии</w:t>
      </w:r>
    </w:p>
    <w:p>
      <w:pPr>
        <w:pStyle w:val="Style18"/>
        <w:tabs>
          <w:tab w:val="clear" w:pos="720"/>
          <w:tab w:val="left" w:pos="0" w:leader="none"/>
        </w:tabs>
        <w:spacing w:lineRule="auto" w:line="240" w:before="0" w:after="0"/>
        <w:ind w:left="0" w:right="-141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>- Что традиционно связь у сербов с Россией-СССР, а те – как более западные</w:t>
      </w:r>
    </w:p>
    <w:p>
      <w:pPr>
        <w:pStyle w:val="Style18"/>
        <w:tabs>
          <w:tab w:val="clear" w:pos="720"/>
          <w:tab w:val="left" w:pos="0" w:leader="none"/>
        </w:tabs>
        <w:spacing w:lineRule="auto" w:line="240" w:before="0" w:after="0"/>
        <w:ind w:left="0" w:right="-141" w:hanging="0"/>
        <w:contextualSpacing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>- Религия – что сербы православные, и вековая история конфликтов с католиками</w:t>
      </w:r>
    </w:p>
    <w:p>
      <w:pPr>
        <w:pStyle w:val="Style18"/>
        <w:tabs>
          <w:tab w:val="clear" w:pos="720"/>
          <w:tab w:val="left" w:pos="0" w:leader="none"/>
        </w:tabs>
        <w:spacing w:lineRule="auto" w:line="240" w:before="0" w:after="0"/>
        <w:ind w:left="0" w:right="-141" w:hanging="0"/>
        <w:contextualSpacing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 xml:space="preserve">- Что Саманта Пауэр – единственный американский корреспондент на регион </w:t>
      </w:r>
    </w:p>
    <w:p>
      <w:pPr>
        <w:pStyle w:val="Style18"/>
        <w:tabs>
          <w:tab w:val="clear" w:pos="720"/>
          <w:tab w:val="left" w:pos="0" w:leader="none"/>
        </w:tabs>
        <w:spacing w:lineRule="auto" w:line="240" w:before="0" w:after="0"/>
        <w:ind w:left="0" w:right="-141" w:hanging="0"/>
        <w:contextualSpacing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ab/>
        <w:t>- и оказалась за линией фронта у мусульман, и с их точки зрения освещала</w:t>
      </w:r>
    </w:p>
    <w:p>
      <w:pPr>
        <w:pStyle w:val="Style18"/>
        <w:tabs>
          <w:tab w:val="clear" w:pos="720"/>
          <w:tab w:val="left" w:pos="0" w:leader="none"/>
        </w:tabs>
        <w:spacing w:lineRule="auto" w:line="240" w:before="0" w:after="0"/>
        <w:ind w:left="0" w:right="-141" w:hanging="0"/>
        <w:contextualSpacing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>- Что, одновременно начиная «Войну в Заливе» хотели «компенсировать мусульманам»</w:t>
      </w:r>
    </w:p>
    <w:p>
      <w:pPr>
        <w:pStyle w:val="Style18"/>
        <w:tabs>
          <w:tab w:val="clear" w:pos="720"/>
          <w:tab w:val="left" w:pos="0" w:leader="none"/>
        </w:tabs>
        <w:spacing w:lineRule="auto" w:line="240" w:before="0" w:after="0"/>
        <w:ind w:left="0" w:right="-141" w:hanging="0"/>
        <w:contextualSpacing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>- Что НЕ ЗНАЛИ, что 63% земли в Боснии – в частной собственности сербов</w:t>
      </w:r>
    </w:p>
    <w:p>
      <w:pPr>
        <w:pStyle w:val="Style18"/>
        <w:tabs>
          <w:tab w:val="clear" w:pos="720"/>
          <w:tab w:val="left" w:pos="0" w:leader="none"/>
        </w:tabs>
        <w:spacing w:lineRule="auto" w:line="240" w:before="0" w:after="0"/>
        <w:ind w:left="0" w:right="-141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 xml:space="preserve">     Что сербы – после евреев (и наверное, русских) – самая пострадавшая во </w:t>
      </w:r>
      <w:r>
        <w:rPr>
          <w:rFonts w:eastAsia="Times New Roman" w:cs="Times New Roman" w:ascii="Times New Roman" w:hAnsi="Times New Roman"/>
          <w:sz w:val="24"/>
          <w:szCs w:val="24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Мировую</w:t>
      </w:r>
    </w:p>
    <w:p>
      <w:pPr>
        <w:pStyle w:val="Style18"/>
        <w:tabs>
          <w:tab w:val="clear" w:pos="720"/>
          <w:tab w:val="left" w:pos="0" w:leader="none"/>
        </w:tabs>
        <w:spacing w:lineRule="auto" w:line="240" w:before="0" w:after="0"/>
        <w:ind w:left="0" w:right="-141" w:hanging="0"/>
        <w:contextualSpacing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>- В последние годы – также версия про нефть и еще др. версии</w:t>
      </w:r>
    </w:p>
    <w:p>
      <w:pPr>
        <w:pStyle w:val="Style18"/>
        <w:tabs>
          <w:tab w:val="clear" w:pos="720"/>
          <w:tab w:val="left" w:pos="0" w:leader="none"/>
        </w:tabs>
        <w:spacing w:lineRule="auto" w:line="240" w:before="0" w:after="0"/>
        <w:ind w:left="0" w:right="-141" w:hanging="0"/>
        <w:contextualSpacing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tabs>
          <w:tab w:val="clear" w:pos="720"/>
          <w:tab w:val="left" w:pos="0" w:leader="none"/>
        </w:tabs>
        <w:spacing w:lineRule="auto" w:line="240" w:before="0" w:after="0"/>
        <w:ind w:left="0" w:right="-141" w:hanging="0"/>
        <w:contextualSpacing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чинают войну – все должны поддерживать.</w:t>
      </w:r>
    </w:p>
    <w:p>
      <w:pPr>
        <w:pStyle w:val="Style18"/>
        <w:tabs>
          <w:tab w:val="clear" w:pos="720"/>
          <w:tab w:val="left" w:pos="0" w:leader="none"/>
        </w:tabs>
        <w:spacing w:lineRule="auto" w:line="240" w:before="0" w:after="0"/>
        <w:ind w:left="0" w:right="-141" w:hanging="0"/>
        <w:contextualSpacing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 xml:space="preserve">Характерно – что когда мы в Университете Маркетт в 94 году </w:t>
      </w:r>
    </w:p>
    <w:p>
      <w:pPr>
        <w:pStyle w:val="Style18"/>
        <w:tabs>
          <w:tab w:val="clear" w:pos="720"/>
          <w:tab w:val="left" w:pos="0" w:leader="none"/>
        </w:tabs>
        <w:spacing w:lineRule="auto" w:line="240" w:before="0" w:after="0"/>
        <w:ind w:left="0" w:right="-141" w:hanging="0"/>
        <w:contextualSpacing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 xml:space="preserve">устраивали конференцию по Югославскому конфликту </w:t>
      </w:r>
    </w:p>
    <w:p>
      <w:pPr>
        <w:pStyle w:val="Style18"/>
        <w:tabs>
          <w:tab w:val="clear" w:pos="720"/>
          <w:tab w:val="left" w:pos="0" w:leader="none"/>
        </w:tabs>
        <w:spacing w:lineRule="auto" w:line="240" w:before="0" w:after="0"/>
        <w:ind w:left="0" w:right="-141" w:hanging="0"/>
        <w:contextualSpacing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>приехавшие на нее профессора ведущих американских университетов были В КУРСЕ</w:t>
      </w:r>
    </w:p>
    <w:p>
      <w:pPr>
        <w:pStyle w:val="Style18"/>
        <w:tabs>
          <w:tab w:val="clear" w:pos="720"/>
          <w:tab w:val="left" w:pos="0" w:leader="none"/>
        </w:tabs>
        <w:spacing w:lineRule="auto" w:line="240" w:before="0" w:after="0"/>
        <w:ind w:left="0" w:right="-141" w:hanging="0"/>
        <w:contextualSpacing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 xml:space="preserve">  но говорили, что не могут откровенно излагать свою позицию</w:t>
      </w:r>
    </w:p>
    <w:p>
      <w:pPr>
        <w:pStyle w:val="Style18"/>
        <w:tabs>
          <w:tab w:val="clear" w:pos="720"/>
          <w:tab w:val="left" w:pos="0" w:leader="none"/>
        </w:tabs>
        <w:spacing w:lineRule="auto" w:line="240" w:before="0" w:after="0"/>
        <w:ind w:left="0" w:right="-141" w:hanging="0"/>
        <w:contextualSpacing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tabs>
          <w:tab w:val="clear" w:pos="720"/>
          <w:tab w:val="left" w:pos="0" w:leader="none"/>
        </w:tabs>
        <w:spacing w:lineRule="auto" w:line="240" w:before="0" w:after="0"/>
        <w:ind w:left="0" w:right="-141" w:hanging="0"/>
        <w:contextualSpacing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 книге Дерека Чоллета – американское вмешательство в Югославии – пример удачного опыта</w:t>
      </w:r>
    </w:p>
    <w:p>
      <w:pPr>
        <w:pStyle w:val="Style18"/>
        <w:tabs>
          <w:tab w:val="clear" w:pos="720"/>
          <w:tab w:val="left" w:pos="0" w:leader="none"/>
        </w:tabs>
        <w:spacing w:lineRule="auto" w:line="240" w:before="0" w:after="0"/>
        <w:ind w:left="0" w:right="-141" w:hanging="0"/>
        <w:contextualSpacing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>Образец на будущее</w:t>
      </w:r>
    </w:p>
    <w:p>
      <w:pPr>
        <w:pStyle w:val="Style18"/>
        <w:tabs>
          <w:tab w:val="clear" w:pos="720"/>
          <w:tab w:val="left" w:pos="0" w:leader="none"/>
        </w:tabs>
        <w:spacing w:lineRule="auto" w:line="240" w:before="0" w:after="0"/>
        <w:ind w:left="0" w:right="-141" w:hanging="0"/>
        <w:contextualSpacing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>А для нас – всё то же самое, только наоборот</w:t>
      </w:r>
    </w:p>
    <w:p>
      <w:pPr>
        <w:pStyle w:val="Style18"/>
        <w:tabs>
          <w:tab w:val="clear" w:pos="720"/>
          <w:tab w:val="left" w:pos="0" w:leader="none"/>
        </w:tabs>
        <w:spacing w:lineRule="auto" w:line="240" w:before="0" w:after="0"/>
        <w:ind w:left="0" w:right="-141" w:hanging="0"/>
        <w:contextualSpacing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tabs>
          <w:tab w:val="clear" w:pos="720"/>
          <w:tab w:val="left" w:pos="0" w:leader="none"/>
        </w:tabs>
        <w:spacing w:lineRule="auto" w:line="240" w:before="0" w:after="0"/>
        <w:ind w:left="0" w:right="-141" w:hanging="0"/>
        <w:contextualSpacing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еркальность</w:t>
      </w:r>
    </w:p>
    <w:p>
      <w:pPr>
        <w:pStyle w:val="Style18"/>
        <w:tabs>
          <w:tab w:val="clear" w:pos="720"/>
          <w:tab w:val="left" w:pos="0" w:leader="none"/>
        </w:tabs>
        <w:spacing w:lineRule="auto" w:line="240" w:before="0" w:after="0"/>
        <w:ind w:left="0" w:right="-141" w:hanging="0"/>
        <w:contextualSpacing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>Для них – «горькая память Сребренницы» - для нас «горькая память Косово»</w:t>
      </w:r>
    </w:p>
    <w:p>
      <w:pPr>
        <w:pStyle w:val="Style18"/>
        <w:tabs>
          <w:tab w:val="clear" w:pos="720"/>
          <w:tab w:val="left" w:pos="0" w:leader="none"/>
        </w:tabs>
        <w:spacing w:lineRule="auto" w:line="240" w:before="0" w:after="0"/>
        <w:ind w:left="0" w:right="-141" w:hanging="0"/>
        <w:contextualSpacing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 xml:space="preserve">Дерек Чоллет: «Как отмечал [известный американский журналист и писатель] Джордж Пэккер в 2002 г., Босния многих либералов превратила в ястребов» (с. 135). </w:t>
      </w:r>
    </w:p>
    <w:p>
      <w:pPr>
        <w:pStyle w:val="Style18"/>
        <w:tabs>
          <w:tab w:val="clear" w:pos="720"/>
          <w:tab w:val="left" w:pos="0" w:leader="none"/>
        </w:tabs>
        <w:spacing w:lineRule="auto" w:line="240" w:before="0" w:after="0"/>
        <w:ind w:left="0" w:right="-141" w:hanging="0"/>
        <w:contextualSpacing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ab/>
        <w:t>А у нас бомбардировки Югославии многих либералов превратили с ястребов!</w:t>
      </w:r>
    </w:p>
    <w:p>
      <w:pPr>
        <w:pStyle w:val="Style18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/>
        </w:rPr>
        <w:t xml:space="preserve">Для них клишированное представление – что у «России – постимперский синдром, что хочет        восстановить советское пространство, некоторые – что хочет захватить соседние страны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/>
        </w:rPr>
        <w:t>или по крайней мере доминировать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ab/>
        <w:t>+ Англо-саксонские стереотипы,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ab/>
        <w:tab/>
        <w:t>Экстраполируют собственную модель поведения на Россию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/>
        </w:rPr>
        <w:t>Грузия – пример вашингтонского просчета?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Ночная бомбардировка Цхинвали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425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и убиты российские миротворцы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425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>действия предприняты Саакашвили по собственной инициативе, без согласования с США?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ак бы то ни было, очевидно, что «Саакашвили начал»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>Российские войска стояли в Рокском тоннеле до того, как были начаты бомбардировки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артинка тогда давалась в западных СМИ односторонне «не та»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>европейские потом «одумались»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ab/>
        <w:t>а американские так и остались «в заблуждении»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 xml:space="preserve">          (потом, после Крыма, и европейские СМИ вернулись на «исходные позиции»)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ежали почему?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тому что были американскими инструкторами обучены рациональным действиям      (т.е. раз превосходящие силы «противника» - значит нужно отступать?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>или потому, что они нас любят? И для них невозможно сражаться с «русскими»?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мериканское ОТСУТСТВИЕ ПРИСУТСТВИЯ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Американцы никогда не поймут, что для русских Грузия – не «объект» доминирования,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 (по метким словам, сказанным в те дни) «образ души», мечта, рай божий на земле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чень показательно, что в день ввода войск на Эхе Москвы журналисты говорили с грустью,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567" w:firstLine="142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 играли в прямом эфире «Сулико»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оё противоречие: против гуманитарных интервенций, но в случае с Цхинвали, «как можно не помочь», когда бомбардировки мирного города?!!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>Наверное в русской ментальности – ПРАВО ПРАВОГО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>Ну а с юридической точки зрения, конечно, было важно, что миротворцы были убиты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казательно, что тогда все сотрудники Московского Центра Карнеги (кроме одного)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 xml:space="preserve">   поддержали ввод российских войск в Грузию, выступили в СМИ с позиций за.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ab/>
        <w:t>(Фонд Карнеги в Вашингтоне – головной офис – против)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/>
        </w:rPr>
        <w:t>Украина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оссийские политики и политологи убеждены , что США стояли за «оранжевыми революциями»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425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одозрения вызывает уже «брендинг»: «оранжевая», «революция роз», «революция тюльпанов» - </w:t>
        <w:tab/>
        <w:t xml:space="preserve">ТОРЧАТ УШИ политтехнологий западного образца  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Соединенные Штаты если не инициировали государственный переворот в Киеве, то были в значительной степени причастны к событиям на Украине.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 xml:space="preserve">Подтверждением тому –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>– и констатация помощника государственного секретаря США Виктория Нуланд в опубликованной в «Нью-Йорк Таймс» статье, что США «вложили более пяти миллиардов долларов, …чтобы продвинуть Украину к тому будущему, которое она заслуживает»,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 xml:space="preserve">– и ее же опубликованный телефонный разговор с американским послом на Украине Джеффри Паэттом, и, наконец,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>– свидетельство самого Обамы, разразившегося признанием: «…Мы помогли достичь договоренность о переходе власти на Украине»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</w:rPr>
        <w:footnoteReference w:id="3"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ab/>
        <w:t xml:space="preserve">хотя переговоры тогда велись без участия США и с американской стороны на протяжении последующего года всячески отрицали свою причастность к тем событиям.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К слову, если американское руководство действительно озабочено человеческими потерями в Венесуэле и считает это аргументом для вмешательства (в этом Дональд Трамп возвращается на более традиционные позиции, в отличие от Обамы, который не поддерживал доктрину «Обязанности защищать»), то почему оно тогда не слышит аргументов Москвы по поводу Восточной Украины?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right" w:pos="142" w:leader="none"/>
          <w:tab w:val="right" w:pos="284" w:leader="none"/>
          <w:tab w:val="right" w:pos="426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Теория хаоса – Обама тут не при чём …и Трамп тоже</w:t>
      </w:r>
    </w:p>
    <w:p>
      <w:pPr>
        <w:pStyle w:val="Normal"/>
        <w:tabs>
          <w:tab w:val="clear" w:pos="720"/>
          <w:tab w:val="left" w:pos="0" w:leader="none"/>
          <w:tab w:val="right" w:pos="142" w:leader="none"/>
          <w:tab w:val="right" w:pos="284" w:leader="none"/>
          <w:tab w:val="right" w:pos="426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Рейган, Клинтон, Джордж Буш старший, да  и младший – делали ставку на смену режимов.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>2001 – вторжение в Афганистан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>2003 – Иракская война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о не Обама. И не Трамп – не за «смену режимов»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ама высказывался и против «Смены режимов» и против «Обязанности защищать»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>Хотя и говорил, что есть ситуации, когда применение вооруженной силы оправдано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 xml:space="preserve">ИНТЕРЕСНО, ЧТО 2009 г., год вступления Обамы в должность, значится в Википедии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>как чуть ли не единственный, когда США не начали ни одной военной операции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val="ru-RU"/>
        </w:rPr>
        <w:footnoteReference w:id="4"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 xml:space="preserve">Ливийскую операцию 2011 г. Обама – своей самой большой ошибкой.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ab/>
        <w:t>Но и там США ограничились бомбардировками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рамп тоже говорил, что он против «Смены режимов»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/>
        </w:rPr>
        <w:t>В Сирии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 2009 г. администрация Обамы утверждала, что не стремится к «смене режима»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>Предпринимала шаги по дипломатическому урегулированию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о после начала гражданской войны призвала Асада уйти (</w:t>
      </w:r>
      <w:r>
        <w:rPr>
          <w:rFonts w:eastAsia="Times New Roman" w:cs="Times New Roman" w:ascii="Times New Roman" w:hAnsi="Times New Roman"/>
          <w:sz w:val="24"/>
          <w:szCs w:val="24"/>
        </w:rPr>
        <w:t>step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side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 ввела нефтяное эмбарго – чтобы сирийское «правительство поставить на колени»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С 2013 г. предоставляла обучение, вооружения и финансирование группам сирийской оппози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 Трамп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иллерсон – что решение о «долгосрочном статусе президента Асада будет принято сирийским народом» (30 март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ики Хейли – в тот же день, что приоритетом США более не является «заставить Асада уйти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днако после обвинений 4 апреля сирийского правительства в химической атаке,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через несколько дней Тиллерсон – что Асад не должен играть никакой роли в Сирии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о есть изменение позиции США за несколько дней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А потом бомбардировка американской авиации аэродрома, где предположительно – хим. оружие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днак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скор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езиден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рам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ъяви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екращ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ейств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ЦР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ирии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/>
        </w:rPr>
        <w:t>И ни разу никто из американских руководителей не говорил о поддержке концепции «управляемого хаоса»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о многих их книгах, мемуарах, в солидных исследованиях </w:t>
      </w:r>
      <w:r>
        <w:rPr>
          <w:rFonts w:eastAsia="Times New Roman" w:cs="Times New Roman" w:ascii="Times New Roman" w:hAnsi="Times New Roman"/>
          <w:sz w:val="24"/>
          <w:szCs w:val="24"/>
        </w:rPr>
        <w:t>SIPR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о то, что события Арабской весны были для них неожиданными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 каждой из стран – по своему сценарию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 Египте «смена режима» была совершенно невыгодна для США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 xml:space="preserve">- Что они были заинтересованы в стабильности в регионе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илла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линт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“Hard Choices”, Derek Chollet “The Long Game”)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 xml:space="preserve">- Что их действия были нацелены на стабилизацию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Body1"/>
        <w:rPr/>
      </w:pPr>
      <w:r>
        <w:rPr>
          <w:szCs w:val="24"/>
          <w:lang w:val="ru-RU"/>
        </w:rPr>
        <w:t>РОССИЙСКИЕ ПРОПАГАНДИСТЫ – ОТ ИЛЛЮЗИИ «МИРОВОГО РАБОЧЕ-КРЕСТЬЯНСКОГО ДВИЖЕНИЯ» &gt;&gt; К ИЛЛЮЗИИ «УПРАВЛЯЕМОГО ХАОСА»</w:t>
      </w:r>
    </w:p>
    <w:p>
      <w:pPr>
        <w:pStyle w:val="Body1"/>
        <w:rPr/>
      </w:pPr>
      <w:r>
        <w:rPr>
          <w:rFonts w:eastAsia="Times New Roman"/>
          <w:szCs w:val="24"/>
          <w:lang w:val="ru-RU"/>
        </w:rPr>
        <w:t xml:space="preserve">   </w:t>
      </w:r>
      <w:r>
        <w:rPr>
          <w:szCs w:val="24"/>
          <w:lang w:val="ru-RU"/>
        </w:rPr>
        <w:t xml:space="preserve">Сменился только высвечиваемый вектор – раньше будто бы от нас – «прогрессивный», </w:t>
      </w:r>
    </w:p>
    <w:p>
      <w:pPr>
        <w:pStyle w:val="Body1"/>
        <w:ind w:firstLine="720"/>
        <w:rPr/>
      </w:pPr>
      <w:r>
        <w:rPr>
          <w:szCs w:val="24"/>
          <w:lang w:val="ru-RU"/>
        </w:rPr>
        <w:t>теперь будто бы «от них» – регрессивный</w:t>
      </w:r>
    </w:p>
    <w:p>
      <w:pPr>
        <w:pStyle w:val="Body1"/>
        <w:ind w:firstLine="72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Body1"/>
        <w:rPr>
          <w:szCs w:val="24"/>
          <w:lang w:val="ru-RU"/>
        </w:rPr>
      </w:pPr>
      <w:r>
        <w:rPr>
          <w:szCs w:val="24"/>
          <w:lang w:val="ru-RU"/>
        </w:rPr>
        <w:t>Раз за разом в заявлениях российских политологов, в выступлениях ведущих федеральных каналов телевидения</w:t>
      </w:r>
      <w:r>
        <w:rPr>
          <w:rStyle w:val="FootnoteCharacters"/>
          <w:rStyle w:val="FootnoteAnchor"/>
          <w:szCs w:val="24"/>
          <w:lang w:val="ru-RU"/>
        </w:rPr>
        <w:footnoteReference w:id="5"/>
      </w:r>
      <w:r>
        <w:rPr>
          <w:szCs w:val="24"/>
          <w:lang w:val="ru-RU"/>
        </w:rPr>
        <w:t xml:space="preserve"> говорят о том, что Вашингтон практикует управляемый хаос. </w:t>
      </w:r>
    </w:p>
    <w:p>
      <w:pPr>
        <w:pStyle w:val="Body1"/>
        <w:ind w:firstLine="720"/>
        <w:rPr>
          <w:szCs w:val="24"/>
          <w:lang w:val="ru-RU"/>
        </w:rPr>
      </w:pPr>
      <w:r>
        <w:rPr>
          <w:szCs w:val="24"/>
          <w:lang w:val="ru-RU"/>
        </w:rPr>
        <w:t xml:space="preserve">Это исключительно неверно. </w:t>
      </w:r>
    </w:p>
    <w:p>
      <w:pPr>
        <w:pStyle w:val="Body1"/>
        <w:ind w:left="720" w:firstLine="720"/>
        <w:rPr>
          <w:szCs w:val="24"/>
          <w:lang w:val="ru-RU"/>
        </w:rPr>
      </w:pPr>
      <w:r>
        <w:rPr>
          <w:szCs w:val="24"/>
          <w:lang w:val="ru-RU"/>
        </w:rPr>
        <w:t>Здесь впору говорить о том, что это история, которая ничему не учит.</w:t>
      </w:r>
    </w:p>
    <w:p>
      <w:pPr>
        <w:pStyle w:val="Body1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Body1"/>
        <w:rPr>
          <w:szCs w:val="24"/>
          <w:lang w:val="ru-RU"/>
        </w:rPr>
      </w:pPr>
      <w:r>
        <w:rPr>
          <w:szCs w:val="24"/>
          <w:lang w:val="ru-RU"/>
        </w:rPr>
        <w:t>Если уж говорить об истоках теории «управляемого хаоса», то можно вспомнить теоретиков нашей революции. Киров в 19 г. в докладе «Текущий момент и международное положение»:</w:t>
      </w:r>
    </w:p>
    <w:p>
      <w:pPr>
        <w:pStyle w:val="Body1"/>
        <w:rPr>
          <w:szCs w:val="24"/>
          <w:lang w:val="ru-RU"/>
        </w:rPr>
      </w:pPr>
      <w:r>
        <w:rPr>
          <w:szCs w:val="24"/>
          <w:lang w:val="ru-RU"/>
        </w:rPr>
        <w:t xml:space="preserve">«На Северном Кавказе... мы действовали умело. Мы создали там анархию, возбуждая одну группу населения против другой – и старались в это время организовать рабочих. И это нам удалось. Мы должны создать международную анархию, которая должна предшествовать установлению коммунистического строя в мировом масштабе. И это нам удастся». </w:t>
      </w:r>
    </w:p>
    <w:p>
      <w:pPr>
        <w:pStyle w:val="Body1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В качестве скорее любопытного казуса: теор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«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троверсии — экстраверсии» дает надежд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ногие историки и политологи писали о цикличности американской политики – от изоляционизма к интервенционизму (или интернационализму – в зависимости от того с плюсом или минусом она оценивается) и затем снова, через какое-то время, к изоляционизм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ченый-политолог Франк Клинберг, в основном придерживавшийся бихейвористских взглядов, в статье, опубликованной в 1952 г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ru-RU"/>
        </w:rPr>
        <w:footnoteReference w:id="6"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выдвинул теорию цикличности американской активности в сфере внешней политики. На основе анализа исторического опыта, он сделал заключение, что циклы экстраверсии и интроверсии регулярно повторяются с самых первых дней американской истории и после примерно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27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лет экстраверсии следуют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21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ода интроверс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вои выводы Клинберг основывал на исследовании, в ходе которого им была проведена  количественная оценка таких факторов, как: расходы на ВМС, аннексии, общие военные расходы, дипломатическое давление, внимание к внешней политике в выступлениях президентов и платформах американских политических парт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7 г. предсказал конец экстраверсии. И был совершенно пра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88 г. – конец интроверсии. И снова оказался пра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нова 2015 должен был быть концом экстраверсии. Действительно, похоже на правд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-42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ценивать ли американскую АКТИВНОСТЬ КАК ПОЗИТИВНЫЙ ИЛИ НЕГАТИВНЫЙ ФАКТОР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наю много действительно знающих специалистов и авторитетных организаций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торые говорят о необходимости активной роли СШ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мериканском лидерстве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в положительном ключе</w:t>
      </w:r>
    </w:p>
    <w:p>
      <w:pPr>
        <w:pStyle w:val="Normal"/>
        <w:spacing w:lineRule="auto" w:line="240" w:before="0" w:after="0"/>
        <w:ind w:right="-568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имея в виду желательность активного участия США в урегулировании конфликтов</w:t>
      </w:r>
    </w:p>
    <w:p>
      <w:pPr>
        <w:pStyle w:val="Normal"/>
        <w:spacing w:lineRule="auto" w:line="240" w:before="0" w:after="0"/>
        <w:ind w:right="-568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 xml:space="preserve">и позитивных изменениях в мир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о многие и в нашей стране, и в мире с ними не согласятся. Не случайно, Клинберг в своем исследовании учитывал и «вооруженные экспедиции», «аннексии», «дип. давление» и прочие совсем не позитивные для прочих стран методы и процессы. Не случайно и то, что к США в мире стали гораздо лучше относиться после того, как Барак Обама обещал смену парадигму американской политики в сторону отказа 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СЁ НЕГАТИВНОЕ, СКАЗАННОЕ ПО ПОВОДУ ПОЛИТИКИ США,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УЖНО НЕПРЕМЕННО УЧИТЫВАТЬ, как и национальную специфику этой страны,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425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 xml:space="preserve">НО НЕ НАДО ПОДОЗРЕВАТЬ, ЧТО США СТОЯТ ЗА ВСЕМ, ПРОИСХОДЯЩИМ В МИРЕ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425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 xml:space="preserve">   И ЧТО ОНИ априори ЗАИНТЕРЕСОВАНЫ В РАЗЖИГАНИИ КРИЗИСОВ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425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ab/>
        <w:t>И ПРОВОЦИРОВАНИИ ХАОСА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val="ru-RU"/>
        </w:rPr>
        <w:footnoteReference w:id="7"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чтобы разрушать и править.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425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sectPr>
      <w:footnotePr>
        <w:numFmt w:val="decimal"/>
      </w:footnotePr>
      <w:type w:val="nextPage"/>
      <w:pgSz w:w="12240" w:h="15840"/>
      <w:pgMar w:left="1701" w:right="4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7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Victoria Nuland “Remarks at the U.S.-Ukraine Foundation Conference,” U.S. Department of State, December 13, 2013. www.state.gov/p/eur/rls/rm/2013/dec/218804.ht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Fareed </w:t>
      </w:r>
      <w:r>
        <w:rPr>
          <w:color w:val="000000"/>
          <w:lang w:val="en-US"/>
        </w:rPr>
        <w:t>Zakaria, Interview with President Barack Obama, CNN, February 1, 2015. http</w:t>
      </w:r>
      <w:r>
        <w:rPr>
          <w:lang w:val="en-US"/>
        </w:rPr>
        <w:t>://</w:t>
      </w:r>
      <w:r>
        <w:rPr>
          <w:color w:val="000000"/>
          <w:lang w:val="en-US"/>
        </w:rPr>
        <w:t>transcripts</w:t>
      </w:r>
      <w:r>
        <w:rPr>
          <w:lang w:val="en-US"/>
        </w:rPr>
        <w:t>.</w:t>
      </w:r>
      <w:r>
        <w:rPr>
          <w:color w:val="000000"/>
          <w:lang w:val="en-US"/>
        </w:rPr>
        <w:t>cnn</w:t>
      </w:r>
      <w:r>
        <w:rPr>
          <w:lang w:val="en-US"/>
        </w:rPr>
        <w:t>.</w:t>
      </w:r>
      <w:r>
        <w:rPr>
          <w:color w:val="000000"/>
          <w:lang w:val="en-US"/>
        </w:rPr>
        <w:t>com</w:t>
      </w:r>
      <w:r>
        <w:rPr>
          <w:lang w:val="en-US"/>
        </w:rPr>
        <w:t>/</w:t>
      </w:r>
      <w:r>
        <w:rPr>
          <w:color w:val="000000"/>
          <w:lang w:val="en-US"/>
        </w:rPr>
        <w:t>TRANSCRIPTS</w:t>
      </w:r>
      <w:r>
        <w:rPr>
          <w:lang w:val="en-US"/>
        </w:rPr>
        <w:t>/1502/01/</w:t>
      </w:r>
      <w:r>
        <w:rPr>
          <w:color w:val="000000"/>
          <w:lang w:val="en-US"/>
        </w:rPr>
        <w:t>fzgps</w:t>
      </w:r>
      <w:r>
        <w:rPr>
          <w:lang w:val="en-US"/>
        </w:rPr>
        <w:t>.01.</w:t>
      </w:r>
      <w:r>
        <w:rPr>
          <w:color w:val="000000"/>
          <w:lang w:val="en-US"/>
        </w:rPr>
        <w:t>html</w:t>
      </w:r>
    </w:p>
  </w:footnote>
  <w:footnote w:id="4">
    <w:p>
      <w:pPr>
        <w:pStyle w:val="Normal"/>
        <w:spacing w:lineRule="auto" w:line="240" w:before="0" w:after="0"/>
        <w:ind w:left="720" w:hanging="72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ab/>
        <w:t xml:space="preserve"> </w:t>
      </w:r>
      <w:r>
        <w:rPr>
          <w:rFonts w:cs="Times New Roman" w:ascii="Times New Roman" w:hAnsi="Times New Roman"/>
          <w:sz w:val="20"/>
          <w:szCs w:val="20"/>
        </w:rPr>
        <w:t>https://en.wikipedia.org/wiki/Timeline_of_United_States_military_operations#1890.E2.80.931899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Право голоса», ТВЦ, История, май 2017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Michael Roskin, Nicholas Berry “IR An Introduction to International Relations,” Prentice Hall, Englewood Cliffs, New Jersey, 1990, 516 p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Н.И. Бубнова «Военный фактор в политике Барака Обамы», «Разоружение и безопасность», отв. ред. А.Г. Арбатов, Н.И. Бубнова, ИМЭМО РАН, 2014, 245 с. С. 8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 w:val="false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Reference">
    <w:name w:val="reference"/>
    <w:qFormat/>
    <w:rPr>
      <w:sz w:val="19"/>
      <w:szCs w:val="19"/>
    </w:rPr>
  </w:style>
  <w:style w:type="character" w:styleId="Updatedmarker">
    <w:name w:val="updatedmarker"/>
    <w:qFormat/>
    <w:rPr>
      <w:color w:val="006400"/>
      <w:shd w:fill="auto" w:val="clear"/>
    </w:rPr>
  </w:style>
  <w:style w:type="character" w:styleId="Brokenref">
    <w:name w:val="brokenref"/>
    <w:qFormat/>
    <w:rPr>
      <w:vanish/>
    </w:rPr>
  </w:style>
  <w:style w:type="character" w:styleId="Texhtml">
    <w:name w:val="texhtml"/>
    <w:qFormat/>
    <w:rPr>
      <w:rFonts w:ascii="Times New Roman" w:hAnsi="Times New Roman" w:cs="Times New Roman"/>
      <w:sz w:val="28"/>
      <w:szCs w:val="28"/>
    </w:rPr>
  </w:style>
  <w:style w:type="character" w:styleId="Mwemathmathmlinline">
    <w:name w:val="mwe-math-mathml-inline"/>
    <w:qFormat/>
    <w:rPr>
      <w:sz w:val="28"/>
      <w:szCs w:val="28"/>
    </w:rPr>
  </w:style>
  <w:style w:type="character" w:styleId="Texhtml1">
    <w:name w:val="texhtml1"/>
    <w:qFormat/>
    <w:rPr>
      <w:rFonts w:ascii="Times New Roman" w:hAnsi="Times New Roman" w:cs="Times New Roman"/>
      <w:sz w:val="24"/>
      <w:szCs w:val="24"/>
    </w:rPr>
  </w:style>
  <w:style w:type="character" w:styleId="Mwheadline">
    <w:name w:val="mw-headline"/>
    <w:qFormat/>
    <w:rPr/>
  </w:style>
  <w:style w:type="character" w:styleId="Mweditsection1">
    <w:name w:val="mw-editsection1"/>
    <w:qFormat/>
    <w:rPr/>
  </w:style>
  <w:style w:type="character" w:styleId="Mweditsectionbracket">
    <w:name w:val="mw-editsection-bracket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ggestions">
    <w:name w:val="suggestion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 w:before="0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ggestionsresult">
    <w:name w:val="suggestions-result"/>
    <w:basedOn w:val="Normal"/>
    <w:qFormat/>
    <w:pPr>
      <w:spacing w:lineRule="atLeast" w:line="36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uggestionsresultcurrent">
    <w:name w:val="suggestions-result-current"/>
    <w:basedOn w:val="Normal"/>
    <w:qFormat/>
    <w:pPr>
      <w:shd w:fill="4C59A6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Highlight">
    <w:name w:val="highl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Wpteahousequestionform">
    <w:name w:val="wp-teahouse-question-form"/>
    <w:basedOn w:val="Normal"/>
    <w:qFormat/>
    <w:pPr>
      <w:pBdr>
        <w:top w:val="single" w:sz="6" w:space="12" w:color="A7D7F9"/>
        <w:left w:val="single" w:sz="6" w:space="12" w:color="A7D7F9"/>
        <w:bottom w:val="single" w:sz="6" w:space="12" w:color="A7D7F9"/>
        <w:right w:val="single" w:sz="6" w:space="12" w:color="A7D7F9"/>
      </w:pBdr>
      <w:shd w:fill="F4F3F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pteahouserespondform">
    <w:name w:val="wp-teahouse-respond-form"/>
    <w:basedOn w:val="Normal"/>
    <w:qFormat/>
    <w:pPr>
      <w:pBdr>
        <w:top w:val="single" w:sz="6" w:space="12" w:color="A7D7F9"/>
        <w:left w:val="single" w:sz="6" w:space="12" w:color="A7D7F9"/>
        <w:bottom w:val="single" w:sz="6" w:space="12" w:color="A7D7F9"/>
        <w:right w:val="single" w:sz="6" w:space="12" w:color="A7D7F9"/>
      </w:pBdr>
      <w:shd w:fill="F4F3F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ferencetooltip">
    <w:name w:val="referencetooltip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5"/>
      <w:szCs w:val="15"/>
    </w:rPr>
  </w:style>
  <w:style w:type="paragraph" w:styleId="Rtflipped">
    <w:name w:val="rtflipp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settings">
    <w:name w:val="rtsettings"/>
    <w:basedOn w:val="Normal"/>
    <w:qFormat/>
    <w:pPr>
      <w:spacing w:lineRule="auto" w:line="240" w:before="0" w:after="280"/>
      <w:ind w:right="-10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ttarget">
    <w:name w:val="rttarget"/>
    <w:basedOn w:val="Normal"/>
    <w:qFormat/>
    <w:pPr>
      <w:pBdr>
        <w:top w:val="single" w:sz="12" w:space="0" w:color="080086"/>
        <w:left w:val="single" w:sz="12" w:space="0" w:color="080086"/>
        <w:bottom w:val="single" w:sz="12" w:space="0" w:color="080086"/>
        <w:right w:val="single" w:sz="12" w:space="0" w:color="080086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uibutton">
    <w:name w:val="mw-ui-button"/>
    <w:basedOn w:val="Normal"/>
    <w:qFormat/>
    <w:pPr>
      <w:pBdr>
        <w:top w:val="single" w:sz="6" w:space="7" w:color="A2A9B1"/>
        <w:left w:val="single" w:sz="6" w:space="12" w:color="A2A9B1"/>
        <w:bottom w:val="single" w:sz="6" w:space="7" w:color="A2A9B1"/>
        <w:right w:val="single" w:sz="6" w:space="12" w:color="A2A9B1"/>
      </w:pBdr>
      <w:shd w:fill="F8F9FA" w:val="clear"/>
      <w:spacing w:lineRule="auto" w:line="240" w:before="0" w:after="0"/>
      <w:jc w:val="center"/>
      <w:textAlignment w:val="center"/>
    </w:pPr>
    <w:rPr>
      <w:rFonts w:ascii="inherit;Times New Roman" w:hAnsi="inherit;Times New Roman" w:eastAsia="Times New Roman" w:cs="Times New Roman"/>
      <w:b/>
      <w:bCs/>
      <w:color w:val="222222"/>
      <w:sz w:val="24"/>
      <w:szCs w:val="24"/>
    </w:rPr>
  </w:style>
  <w:style w:type="paragraph" w:styleId="Mwuiicon">
    <w:name w:val="mw-ui-icon"/>
    <w:basedOn w:val="Normal"/>
    <w:qFormat/>
    <w:pPr>
      <w:spacing w:lineRule="atLeast" w:line="36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notificationarea">
    <w:name w:val="mw-notification-are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9"/>
      <w:szCs w:val="19"/>
    </w:rPr>
  </w:style>
  <w:style w:type="paragraph" w:styleId="Mwnotification">
    <w:name w:val="mw-notification"/>
    <w:basedOn w:val="Normal"/>
    <w:qFormat/>
    <w:pPr>
      <w:pBdr>
        <w:top w:val="single" w:sz="6" w:space="9" w:color="A2A9B1"/>
        <w:left w:val="single" w:sz="6" w:space="18" w:color="A2A9B1"/>
        <w:bottom w:val="single" w:sz="6" w:space="9" w:color="A2A9B1"/>
        <w:right w:val="single" w:sz="6" w:space="18" w:color="A2A9B1"/>
      </w:pBdr>
      <w:shd w:fill="FFFFFF" w:val="clear"/>
      <w:spacing w:lineRule="auto" w:line="240" w:before="28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Mwnotificationtitle">
    <w:name w:val="mw-notification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Mwnotificationtypewarn">
    <w:name w:val="mw-notification-type-warn"/>
    <w:basedOn w:val="Normal"/>
    <w:qFormat/>
    <w:pPr>
      <w:shd w:fill="FFFFE8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notificationtypeerror">
    <w:name w:val="mw-notification-type-error"/>
    <w:basedOn w:val="Normal"/>
    <w:qFormat/>
    <w:pPr>
      <w:shd w:fill="FFF8F8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smenu">
    <w:name w:val="uls-me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7"/>
      <w:szCs w:val="27"/>
    </w:rPr>
  </w:style>
  <w:style w:type="paragraph" w:styleId="Ulssearchwrapperwrapper">
    <w:name w:val="uls-search-wrapper-wrapper"/>
    <w:basedOn w:val="Normal"/>
    <w:qFormat/>
    <w:pPr>
      <w:spacing w:lineRule="auto" w:line="240" w:before="75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Ulsiconback">
    <w:name w:val="uls-icon-back"/>
    <w:basedOn w:val="Normal"/>
    <w:qFormat/>
    <w:pPr>
      <w:pBdr>
        <w:right w:val="single" w:sz="6" w:space="0" w:color="C9C9C9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nclosebutton">
    <w:name w:val="cn-closebutton"/>
    <w:basedOn w:val="Normal"/>
    <w:qFormat/>
    <w:pPr>
      <w:spacing w:lineRule="auto" w:line="240" w:before="280" w:after="280"/>
      <w:ind w:firstLine="285"/>
    </w:pPr>
    <w:rPr>
      <w:rFonts w:ascii="Times New Roman" w:hAnsi="Times New Roman" w:eastAsia="Times New Roman" w:cs="Times New Roman"/>
      <w:sz w:val="24"/>
      <w:szCs w:val="24"/>
    </w:rPr>
  </w:style>
  <w:style w:type="paragraph" w:styleId="Mwmmvoverlay">
    <w:name w:val="mw-mmv-overlay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mmvfilepagebuttons">
    <w:name w:val="mw-mmv-filepage-buttons"/>
    <w:basedOn w:val="Normal"/>
    <w:qFormat/>
    <w:pPr>
      <w:spacing w:lineRule="auto" w:line="240" w:before="7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editcontainer">
    <w:name w:val="postedit-contain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ostedit">
    <w:name w:val="postedi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editicon">
    <w:name w:val="postedit-icon"/>
    <w:basedOn w:val="Normal"/>
    <w:qFormat/>
    <w:pPr>
      <w:spacing w:lineRule="atLeast" w:line="375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editiconcheckmark">
    <w:name w:val="postedit-icon-checkmar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initmwdesktoparticletargetloadingoverlay">
    <w:name w:val="ve-init-mw-desktoparticletarget-loading-overlay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initmwdesktoparticletargetprogress">
    <w:name w:val="ve-init-mw-desktoparticletarget-progress"/>
    <w:basedOn w:val="Normal"/>
    <w:qFormat/>
    <w:pPr>
      <w:pBdr>
        <w:top w:val="single" w:sz="6" w:space="0" w:color="3366CC"/>
        <w:left w:val="single" w:sz="6" w:space="0" w:color="3366CC"/>
        <w:bottom w:val="single" w:sz="6" w:space="0" w:color="3366CC"/>
        <w:right w:val="single" w:sz="6" w:space="0" w:color="3366CC"/>
      </w:pBdr>
      <w:shd w:fill="FFFFFF" w:val="clear"/>
      <w:spacing w:lineRule="auto" w:line="240" w:before="0" w:after="0"/>
      <w:ind w:left="3060" w:right="30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Veinitmwdesktoparticletargetprogressbar">
    <w:name w:val="ve-init-mw-desktoparticletarget-progress-bar"/>
    <w:basedOn w:val="Normal"/>
    <w:qFormat/>
    <w:pPr>
      <w:shd w:fill="3366C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editsection">
    <w:name w:val="mw-editsec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editsectiondivider">
    <w:name w:val="mw-editsection-divi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54595D"/>
      <w:sz w:val="24"/>
      <w:szCs w:val="24"/>
    </w:rPr>
  </w:style>
  <w:style w:type="paragraph" w:styleId="Nocolbreak">
    <w:name w:val="nocolbrea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ox">
    <w:name w:val="navbox"/>
    <w:basedOn w:val="Normal"/>
    <w:qFormat/>
    <w:pPr>
      <w:pBdr>
        <w:top w:val="single" w:sz="6" w:space="1" w:color="A2A9B1"/>
        <w:left w:val="single" w:sz="6" w:space="1" w:color="A2A9B1"/>
        <w:bottom w:val="single" w:sz="6" w:space="1" w:color="A2A9B1"/>
        <w:right w:val="single" w:sz="6" w:space="1" w:color="A2A9B1"/>
      </w:pBdr>
      <w:shd w:fill="FDFDFD" w:val="clear"/>
      <w:spacing w:lineRule="auto" w:line="240" w:before="240" w:after="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Navboxinner">
    <w:name w:val="navbox-i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oxsubgroup">
    <w:name w:val="navbox-subgroup"/>
    <w:basedOn w:val="Normal"/>
    <w:qFormat/>
    <w:pPr>
      <w:shd w:fill="FDFDFD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oxgroup">
    <w:name w:val="navbox-group"/>
    <w:basedOn w:val="Normal"/>
    <w:qFormat/>
    <w:pPr>
      <w:spacing w:lineRule="atLeast" w:line="36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title">
    <w:name w:val="navbox-title"/>
    <w:basedOn w:val="Normal"/>
    <w:qFormat/>
    <w:pPr>
      <w:shd w:fill="CCCCFF" w:val="clear"/>
      <w:spacing w:lineRule="atLeast" w:line="36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abovebelow">
    <w:name w:val="navbox-abovebelow"/>
    <w:basedOn w:val="Normal"/>
    <w:qFormat/>
    <w:pPr>
      <w:shd w:fill="DDDDFF" w:val="clear"/>
      <w:spacing w:lineRule="atLeast" w:line="36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list">
    <w:name w:val="navbox-list"/>
    <w:basedOn w:val="Normal"/>
    <w:qFormat/>
    <w:pPr>
      <w:spacing w:lineRule="atLeast" w:line="36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oxeven">
    <w:name w:val="navbox-even"/>
    <w:basedOn w:val="Normal"/>
    <w:qFormat/>
    <w:pPr>
      <w:shd w:fill="F7F7F7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oxodd">
    <w:name w:val="navbox-od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ar">
    <w:name w:val="navb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Collapsebutton">
    <w:name w:val="collapsebutton"/>
    <w:basedOn w:val="Normal"/>
    <w:qFormat/>
    <w:pPr>
      <w:spacing w:lineRule="auto" w:line="240" w:before="280" w:after="280"/>
      <w:ind w:left="120" w:hanging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Infobox">
    <w:name w:val="infobox"/>
    <w:basedOn w:val="Normal"/>
    <w:qFormat/>
    <w:pPr>
      <w:pBdr>
        <w:top w:val="single" w:sz="6" w:space="2" w:color="A2A9B1"/>
        <w:left w:val="single" w:sz="6" w:space="2" w:color="A2A9B1"/>
        <w:bottom w:val="single" w:sz="6" w:space="2" w:color="A2A9B1"/>
        <w:right w:val="single" w:sz="6" w:space="2" w:color="A2A9B1"/>
      </w:pBdr>
      <w:shd w:fill="F8F9FA" w:val="clear"/>
      <w:spacing w:lineRule="atLeast" w:line="360" w:before="120" w:after="120"/>
      <w:ind w:left="240" w:hanging="0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Messagebox">
    <w:name w:val="messagebox"/>
    <w:basedOn w:val="Normal"/>
    <w:qFormat/>
    <w:pPr>
      <w:pBdr>
        <w:top w:val="single" w:sz="6" w:space="2" w:color="A2A9B1"/>
        <w:left w:val="single" w:sz="6" w:space="2" w:color="A2A9B1"/>
        <w:bottom w:val="single" w:sz="6" w:space="2" w:color="A2A9B1"/>
        <w:right w:val="single" w:sz="6" w:space="2" w:color="A2A9B1"/>
      </w:pBdr>
      <w:shd w:fill="F8F9FA" w:val="clear"/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Visualhide">
    <w:name w:val="visualhid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atnote">
    <w:name w:val="hatno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Geodefault">
    <w:name w:val="geo-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eodms">
    <w:name w:val="geo-dm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eodec">
    <w:name w:val="geo-de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eonondefault">
    <w:name w:val="geo-non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Geomultipunct">
    <w:name w:val="geo-multi-pun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Longitude">
    <w:name w:val="longitud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titude">
    <w:name w:val="latitud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wrap">
    <w:name w:val="nowr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rap">
    <w:name w:val="wr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mplatedocumentation">
    <w:name w:val="template-documentation"/>
    <w:basedOn w:val="Normal"/>
    <w:qFormat/>
    <w:pPr>
      <w:pBdr>
        <w:top w:val="single" w:sz="6" w:space="12" w:color="A2A9B1"/>
        <w:left w:val="single" w:sz="6" w:space="12" w:color="A2A9B1"/>
        <w:bottom w:val="single" w:sz="6" w:space="12" w:color="A2A9B1"/>
        <w:right w:val="single" w:sz="6" w:space="12" w:color="A2A9B1"/>
      </w:pBdr>
      <w:shd w:fill="ECFCF4" w:val="clear"/>
      <w:spacing w:lineRule="auto" w:line="240" w:before="24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wtagmarkers">
    <w:name w:val="mw-tag-marke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</w:rPr>
  </w:style>
  <w:style w:type="paragraph" w:styleId="Sysopshow">
    <w:name w:val="sysop-sh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Accountcreatorshow">
    <w:name w:val="accountcreator-sh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emplateeditorshow">
    <w:name w:val="templateeditor-sh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Extendedmovershow">
    <w:name w:val="extendedmover-sh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Autoconfirmedshow">
    <w:name w:val="autoconfirmed-sh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Usershow">
    <w:name w:val="user-sh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imesserif">
    <w:name w:val="times-ser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Mwemathfallbackimagedisplay">
    <w:name w:val="mwe-math-fallback-image-display"/>
    <w:basedOn w:val="Normal"/>
    <w:qFormat/>
    <w:pPr>
      <w:spacing w:lineRule="auto" w:line="240" w:before="144" w:after="144"/>
      <w:ind w:left="38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wemathmathmldisplay">
    <w:name w:val="mwe-math-mathml-display"/>
    <w:basedOn w:val="Normal"/>
    <w:qFormat/>
    <w:pPr>
      <w:spacing w:lineRule="auto" w:line="240" w:before="144" w:after="144"/>
      <w:ind w:left="38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ortalcolumnleft">
    <w:name w:val="portal-column-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rtalcolumnright">
    <w:name w:val="portal-column-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rtalcolumnleftwide">
    <w:name w:val="portal-column-left-wid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rtalcolumnrightnarrow">
    <w:name w:val="portal-column-right-narr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rtalcolumnleftextrawide">
    <w:name w:val="portal-column-left-extra-wid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rtalcolumnrightextranarrow">
    <w:name w:val="portal-column-right-extra-narr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laggedrevsdraftsynced">
    <w:name w:val="flaggedrevs_draft_sync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Flaggedrevsstablesynced">
    <w:name w:val="flaggedrevs_stable_sync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ortkey">
    <w:name w:val="sortke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eciallabel">
    <w:name w:val="special-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ecialquery">
    <w:name w:val="special-que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ecialhover">
    <w:name w:val="special-hov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mmvviewexpanded">
    <w:name w:val="mw-mmv-view-expand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mmvviewconfig">
    <w:name w:val="mw-mmv-view-confi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indicators">
    <w:name w:val="mw-indicato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uisurface">
    <w:name w:val="ve-ui-surfa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initmwdesktoparticletargeteditablecontent">
    <w:name w:val="ve-init-mw-desktoparticletarget-editable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emptyli">
    <w:name w:val="mw-empty-l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collapsibletoggle">
    <w:name w:val="mw-collapsible-togg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box">
    <w:name w:val="im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dewhencompact">
    <w:name w:val="hide-when-compa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number">
    <w:name w:val="tocnumb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text">
    <w:name w:val="toc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lflink">
    <w:name w:val="self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pbheader">
    <w:name w:val="wpb-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pboutside">
    <w:name w:val="wpb-outsid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boximage">
    <w:name w:val="mbox-im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boximageright">
    <w:name w:val="mbox-image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boxemptycell">
    <w:name w:val="mbox-empty-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boxtextspan">
    <w:name w:val="mbox-text-spa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ybtnlarge">
    <w:name w:val="play-btn-lar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boxsmall">
    <w:name w:val="mbox-sm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boxsmallleft">
    <w:name w:val="mbox-small-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mbox">
    <w:name w:val="tm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tterhead">
    <w:name w:val="letterh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iteaccessibilitylabel">
    <w:name w:val="cite-accessibility-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ditnoticeredlink">
    <w:name w:val="editnotice-red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uicheckbox">
    <w:name w:val="mw-ui-check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boxtext">
    <w:name w:val="mbox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putboxelement">
    <w:name w:val="inputbox-elem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eciallabel1">
    <w:name w:val="special-labe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08080"/>
      <w:sz w:val="24"/>
      <w:szCs w:val="24"/>
    </w:rPr>
  </w:style>
  <w:style w:type="paragraph" w:styleId="Specialquery1">
    <w:name w:val="special-query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Specialhover1">
    <w:name w:val="special-hover1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eciallabel2">
    <w:name w:val="special-labe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Specialquery2">
    <w:name w:val="special-query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Specialquery3">
    <w:name w:val="special-query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mmvviewexpanded1">
    <w:name w:val="mw-mmv-view-expande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mmvviewconfig1">
    <w:name w:val="mw-mmv-view-config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indicators1">
    <w:name w:val="mw-indicator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Veuisurface1">
    <w:name w:val="ve-ui-surfac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Veinitmwdesktoparticletargeteditablecontent1">
    <w:name w:val="ve-init-mw-desktoparticletarget-editableconten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Veuisurface2">
    <w:name w:val="ve-ui-surfac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emptyli1">
    <w:name w:val="mw-empty-li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Navbox1">
    <w:name w:val="navbox1"/>
    <w:basedOn w:val="Normal"/>
    <w:qFormat/>
    <w:pPr>
      <w:pBdr>
        <w:top w:val="single" w:sz="6" w:space="1" w:color="A2A9B1"/>
        <w:left w:val="single" w:sz="6" w:space="1" w:color="A2A9B1"/>
        <w:bottom w:val="single" w:sz="6" w:space="1" w:color="A2A9B1"/>
        <w:right w:val="single" w:sz="6" w:space="1" w:color="A2A9B1"/>
      </w:pBdr>
      <w:shd w:fill="FDFDFD" w:val="clear"/>
      <w:spacing w:lineRule="auto" w:line="240" w:before="0" w:after="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Navboxtitle1">
    <w:name w:val="navbox-title1"/>
    <w:basedOn w:val="Normal"/>
    <w:qFormat/>
    <w:pPr>
      <w:shd w:fill="DDDDFF" w:val="clear"/>
      <w:spacing w:lineRule="atLeast" w:line="36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group1">
    <w:name w:val="navbox-group1"/>
    <w:basedOn w:val="Normal"/>
    <w:qFormat/>
    <w:pPr>
      <w:shd w:fill="E6E6FF" w:val="clear"/>
      <w:spacing w:lineRule="atLeast" w:line="36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abovebelow1">
    <w:name w:val="navbox-abovebelow1"/>
    <w:basedOn w:val="Normal"/>
    <w:qFormat/>
    <w:pPr>
      <w:shd w:fill="E6E6FF" w:val="clear"/>
      <w:spacing w:lineRule="atLeast" w:line="36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ar1">
    <w:name w:val="navba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ar2">
    <w:name w:val="navba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ar3">
    <w:name w:val="navbar3"/>
    <w:basedOn w:val="Normal"/>
    <w:qFormat/>
    <w:pPr>
      <w:spacing w:lineRule="auto" w:line="240" w:before="280" w:after="280"/>
      <w:ind w:right="120" w:hanging="0"/>
    </w:pPr>
    <w:rPr>
      <w:rFonts w:ascii="Times New Roman" w:hAnsi="Times New Roman" w:eastAsia="Times New Roman" w:cs="Times New Roman"/>
      <w:sz w:val="21"/>
      <w:szCs w:val="21"/>
    </w:rPr>
  </w:style>
  <w:style w:type="paragraph" w:styleId="Mwcollapsibletoggle1">
    <w:name w:val="mw-collapsible-toggle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Mwcollapsibletoggle2">
    <w:name w:val="mw-collapsible-togg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box1">
    <w:name w:val="imbox1"/>
    <w:basedOn w:val="Normal"/>
    <w:qFormat/>
    <w:pPr>
      <w:spacing w:lineRule="auto" w:line="240" w:before="0" w:after="0"/>
      <w:ind w:left="-120" w:right="-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mbox2">
    <w:name w:val="imbox2"/>
    <w:basedOn w:val="Normal"/>
    <w:qFormat/>
    <w:pPr>
      <w:spacing w:lineRule="auto" w:line="240" w:before="60" w:after="60"/>
      <w:ind w:left="60" w:right="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mbox1">
    <w:name w:val="tmbox1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Mboxsmall1">
    <w:name w:val="mbox-small1"/>
    <w:basedOn w:val="Normal"/>
    <w:qFormat/>
    <w:pPr>
      <w:spacing w:lineRule="atLeast" w:line="300" w:before="60" w:after="60"/>
      <w:ind w:left="240" w:hanging="0"/>
    </w:pPr>
    <w:rPr>
      <w:rFonts w:ascii="Times New Roman" w:hAnsi="Times New Roman" w:eastAsia="Times New Roman" w:cs="Times New Roman"/>
      <w:sz w:val="21"/>
      <w:szCs w:val="21"/>
    </w:rPr>
  </w:style>
  <w:style w:type="paragraph" w:styleId="Mboxsmallleft1">
    <w:name w:val="mbox-small-left1"/>
    <w:basedOn w:val="Normal"/>
    <w:qFormat/>
    <w:pPr>
      <w:spacing w:lineRule="atLeast" w:line="300" w:before="60" w:after="60"/>
      <w:ind w:right="240" w:hanging="0"/>
    </w:pPr>
    <w:rPr>
      <w:rFonts w:ascii="Times New Roman" w:hAnsi="Times New Roman" w:eastAsia="Times New Roman" w:cs="Times New Roman"/>
      <w:sz w:val="21"/>
      <w:szCs w:val="21"/>
    </w:rPr>
  </w:style>
  <w:style w:type="paragraph" w:styleId="Mboximage1">
    <w:name w:val="mbox-imag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Mboximageright1">
    <w:name w:val="mbox-imagerigh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Mboxemptycell1">
    <w:name w:val="mbox-empty-cel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Mboxtext1">
    <w:name w:val="mbox-tex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boxtextspan1">
    <w:name w:val="mbox-text-span1"/>
    <w:basedOn w:val="Normal"/>
    <w:qFormat/>
    <w:pPr>
      <w:spacing w:lineRule="atLeast" w:line="36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boxtextspan2">
    <w:name w:val="mbox-text-span2"/>
    <w:basedOn w:val="Normal"/>
    <w:qFormat/>
    <w:pPr>
      <w:spacing w:lineRule="atLeast" w:line="36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dewhencompact1">
    <w:name w:val="hide-when-compac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number1">
    <w:name w:val="tocnumb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text1">
    <w:name w:val="tocte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number2">
    <w:name w:val="tocnumb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elflink1">
    <w:name w:val="selflin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pbheader1">
    <w:name w:val="wpb-head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Wpbheader2">
    <w:name w:val="wpb-head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pboutside1">
    <w:name w:val="wpb-outsid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Editnoticeredlink1">
    <w:name w:val="editnotice-redlin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Mboximage2">
    <w:name w:val="mbox-imag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Mboximageright2">
    <w:name w:val="mbox-imagerigh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Letterhead1">
    <w:name w:val="letterhead1"/>
    <w:basedOn w:val="Normal"/>
    <w:qFormat/>
    <w:pPr>
      <w:shd w:fill="FAF9F2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ortkey1">
    <w:name w:val="sortkey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ortkey2">
    <w:name w:val="sortkey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Inputboxelement1">
    <w:name w:val="inputbox-elemen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Mwuicheckbox1">
    <w:name w:val="mw-ui-checkbox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Playbtnlarge1">
    <w:name w:val="play-btn-larg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windicators2">
    <w:name w:val="mw-indicator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15:03:00Z</dcterms:created>
  <dc:creator>NataliaB</dc:creator>
  <dc:description/>
  <cp:keywords/>
  <dc:language>en-US</dc:language>
  <cp:lastModifiedBy>Nataly</cp:lastModifiedBy>
  <cp:lastPrinted>2017-09-06T17:48:00Z</cp:lastPrinted>
  <dcterms:modified xsi:type="dcterms:W3CDTF">2017-09-15T10:17:00Z</dcterms:modified>
  <cp:revision>12</cp:revision>
  <dc:subject/>
  <dc:title/>
</cp:coreProperties>
</file>