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аян Геворг Валерьевич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литологии Финансового Университета при правительстве РФ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олитических наук, доцен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корейский ракетно-ядерный кризис: новые переменны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е время кризис вокруг Северной Кореи и ее попыток создать ракетно-ядерный меч был одним из самых громких, но в то же время самых стабильных кризисов в регионе. Эксперты-корееведы в один голос говорили о том, что вероятность войны на Корейском полуострове стремится к нулю, что стороны выработали этакий динам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mo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endi</w:t>
      </w:r>
      <w:r>
        <w:rPr>
          <w:rFonts w:cs="Times New Roman" w:ascii="Times New Roman" w:hAnsi="Times New Roman"/>
          <w:sz w:val="28"/>
          <w:szCs w:val="28"/>
        </w:rPr>
        <w:t xml:space="preserve">, позволявший им выходить из кризиса без большой войны. Более того, и КНДР, и США приспособились к кризисной синусоиде, извлекая из нее тактические и стратегические выгоды. И если для КНДР эти выгоды заключались в основном в шантаже своих соседей, то Соединенные Штаты активно использовали северокорейский кризис для усиления влияния на Южную Корею и Японию, а также для выстраивания системы коллективного сдерживания Китая (например, под северокорейскую угрозу в Южной Корее размещается система ПРО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конфликт постоянно замораживался, о методах решения его не думали, откладывали на потом. И отчасти это было оправданным, ведь наиболее оптимальным решением проблемы является время. Все прекрасно осознают, что корень северокорейской проблемы – это замкнутый и параноидальный режим, который, однако, подвержен эволюции. Особенно под воздействием умеренно-рыночных реформ, которые сейчас проходят в КНДР. Да, эволюция северокорейского режима не приведет к свертыванию северокорейской ядерной программы (ведь второй корень проблемы – ощущение уязвимости всех неядерных держав, которое породили США своим пренебрежением к международному праву), однако большая открытость режима и повышение уровня благосостояния сделают его более ответственным, договороспособным игроко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 том, что параллельно с эволюцией режима шла эволюция ракетно-ядерной программы программы. И сейчас она дошла до такой стадии, что ввела в северокорейский кризис две новые переменные, в корне изменяющие синусоиду конфликта. Во-первых, северокорейская ракетная программа эволюционировала до создания ракет с таким радиусом действия, что они стали долетать до американской территории. Пока до Гуама, однако уже в обозримой перспективе могут поразить Калифорнию. Во-вторых, северокорейская ядерная программа позволила (по данным американской разведки) северокорейцам создать боеголовку, которую можно на эту ракету поставить. В итоге Соединенные Штаты оказались под реальной (а не словесной, как раньше) угрозой северокорейской ядерной атаки, и ряд американских политиков призывает Трампа обеспечить безопасность США, пусть даже и ценой разрушения Южной Коре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итуации как никогда необходим запуск переговорного процесса. Москва и Пекин уже предложили свой вариант «двойного замораживания», однако он объективно не устроил США из-за своего «двойного дна». Стороны должны сосредоточиться на запуске прямых американо-северокорейских переговоров без предварительных условий и лишь по темам, касающимся ракетно-ядер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5:00Z</dcterms:created>
  <dc:creator>1</dc:creator>
  <dc:description/>
  <cp:keywords/>
  <dc:language>en-US</dc:language>
  <cp:lastModifiedBy>Nataly</cp:lastModifiedBy>
  <dcterms:modified xsi:type="dcterms:W3CDTF">2017-09-15T10:35:00Z</dcterms:modified>
  <cp:revision>6</cp:revision>
  <dc:subject/>
  <dc:title/>
</cp:coreProperties>
</file>