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debayo K. M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d Candidate of International Relations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eoples’ Friendship University of Russia (RUDN University), Russia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AUSES, CHALLENGES AND PROSPECT OF AFRICAN CONFLICTS: WEST AFRICA AS A CASE STUDY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This paper posits the need for a better understanding of Africa and its sub-regional conflicts. Conflicts are one of the major factors affecting African regions, as they pose a great threat in the destabilization of the continent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en-US"/>
        </w:rPr>
        <w:t xml:space="preserve">Various conflicts in West Africa have strongly hindered the sub-regional political, economic and social development. </w:t>
      </w:r>
    </w:p>
    <w:p>
      <w:pPr>
        <w:pStyle w:val="Normal"/>
        <w:spacing w:lineRule="auto" w:line="360"/>
        <w:ind w:firstLine="720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en-US"/>
        </w:rPr>
        <w:t xml:space="preserve">For many decades, countries such as Liberia, Cote d’Ivoire, Sierra Leone, and Guinea- Bissau were crippled by various violent conflicts which resulted to the killing of thousands of civilian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Liberian civil wars (1989-2003) happened to be one of the bloodiest in the history of Africa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as it claimed the lives of thousands and displaced million others. One of the significance of these wars was that they led to a re-examination by African leaders of the policy of non-interference in the internal affairs of the states, as they are now much more aware of the threat to regional security that can be posed by internal conflict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en-US"/>
        </w:rPr>
        <w:t xml:space="preserve">This paper ascertains that the poor comprehension of the fundamental causes and challenges of  West African's conflicts would most definitely contribute to the continuity of the sub-region experience and sufferance of the repercussion of these violent conflicts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3:00Z</dcterms:created>
  <dc:creator>Microsoft Office User</dc:creator>
  <dc:description/>
  <cp:keywords/>
  <dc:language>en-US</dc:language>
  <cp:lastModifiedBy>Nataly</cp:lastModifiedBy>
  <dcterms:modified xsi:type="dcterms:W3CDTF">2017-09-15T09:38:00Z</dcterms:modified>
  <cp:revision>7</cp:revision>
  <dc:subject/>
  <dc:title/>
</cp:coreProperties>
</file>