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вент РА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ция Международные конфликты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мена политических режим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асханова Марьям Абду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 Государственн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управления (РАНХиГС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деолого-политических процессов в арабских странах на усиление конфликтного потенциала Северного Кавказ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«В арабском мире теснейшим образом переплетаются религия и политика. Как самая молодая из всех мировых религий, ислам наиболее других подвержен экстремистским интерпретациям и «обоснованием» для террористической деятельности и джихадизма.»</w:t>
      </w:r>
    </w:p>
    <w:p>
      <w:pPr>
        <w:pStyle w:val="ListParagraph"/>
        <w:spacing w:lineRule="auto" w:line="360" w:before="0" w:after="0"/>
        <w:ind w:left="-181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бский Восток является конфликтогенным регионом мира. Территориальные, религиозные и национальные противоречия, споры относительно водных ресурсов, а также внешнее вмешательство приводят к затяжным, многолетним конфликтам.</w:t>
      </w:r>
    </w:p>
    <w:p>
      <w:pPr>
        <w:pStyle w:val="ListParagraph"/>
        <w:spacing w:lineRule="auto" w:line="360" w:before="0" w:after="0"/>
        <w:ind w:left="-181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мимо нефтяного фактора, на внутриполитические процессы в регионе оказывает влияние тесная взаимосвязь политики и религии. Ислам является самой молодой мировой религией и в то же врем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деолого-политической основой большинства арабских стран.</w:t>
      </w:r>
    </w:p>
    <w:p>
      <w:pPr>
        <w:pStyle w:val="ListParagraph"/>
        <w:spacing w:lineRule="auto" w:line="360" w:before="0" w:after="0"/>
        <w:ind w:left="-181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сть ислама – один из основных принципов мусульманского государственного права. Как государственная религия и нормативно-правовая основа государства, ислам в определенной степени предопределяет все основные черты его деятельности. Но, так как ислам является частью политического механизма, часто становится объектом государственного воздействия.</w:t>
      </w:r>
    </w:p>
    <w:p>
      <w:pPr>
        <w:pStyle w:val="ListParagraph"/>
        <w:spacing w:lineRule="auto" w:line="360" w:before="0" w:after="0"/>
        <w:ind w:left="-181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ость религии в некоторой степени может объяснить ее подверженность экстремистским интерпретациям, преднамеренной искаженной трактовке канонов ислама или неоднозначной и нечеткой возможности переводов священных текстов, что приводит к неверному понятию его сути и используется «обоснованием» для радикальных идеологий. Религиозную неграмотность, исламский фатализм и безоговорочное подчинение религии используют для формирования ложных ценностей, что приводит к разделению ислама на множество сект.</w:t>
      </w:r>
    </w:p>
    <w:p>
      <w:pPr>
        <w:pStyle w:val="ListParagraph"/>
        <w:spacing w:lineRule="auto" w:line="360" w:before="0" w:after="0"/>
        <w:ind w:left="-181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ение фанатичных нуворишей, глобальные миграционные процессы и непринятие чужой культуры выходцами из арабских стран приводят к появлению радикально настроенных масс. Благодаря крупным финансовым потокам, террористические и экстремистские группировки проявляют большую живучесть, перестают быть региональными и приобретают транснациональный характер.</w:t>
      </w:r>
    </w:p>
    <w:p>
      <w:pPr>
        <w:pStyle w:val="ListParagraph"/>
        <w:spacing w:lineRule="auto" w:line="360" w:before="0" w:after="0"/>
        <w:ind w:left="-181" w:firstLine="68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акое положение напрямую имеет отношение к России</w:t>
      </w:r>
    </w:p>
    <w:p>
      <w:pPr>
        <w:pStyle w:val="ListParagraph"/>
        <w:spacing w:lineRule="auto" w:line="360" w:before="0" w:after="0"/>
        <w:ind w:left="-181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и проживает большое количество мусульман, в большинстве своем в республиках Северного Кавказа, которые сильно подвержены влиянию арабских стран. Это влияние многократно возросло в 90е годы, после советского атеистического прошлого, население обратилось к вере, в этот период и стали проникать на территорию Кавказа чуждые идеологии. Социальная неудовлетворенность, низкие экономические показатели, высокий уровень безработицы, отсутствие образования, как светского, так и религиозного создают благодатную почву для распространения радикальных взглядов среди молодежи.</w:t>
      </w:r>
    </w:p>
    <w:p>
      <w:pPr>
        <w:pStyle w:val="Style16"/>
        <w:spacing w:lineRule="auto" w:line="360" w:before="280" w:after="280"/>
        <w:ind w:left="-181" w:firstLine="6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МИ часто появляется информация о том, что «Исламское государство» официально заявляет о своих намерениях «захватить Северный Кавказ». Опасной тенденцией является распространение влияния идеологии ИГИЛ на молодых людей из кавказских республик, которые под воздействием радикальных настроений отправляются в Сирию и присягают на верность экстремистам.</w:t>
      </w:r>
    </w:p>
    <w:p>
      <w:pPr>
        <w:pStyle w:val="Style16"/>
        <w:spacing w:lineRule="auto" w:line="360" w:before="280" w:after="280"/>
        <w:ind w:left="-181" w:firstLine="680"/>
        <w:contextualSpacing/>
        <w:jc w:val="both"/>
        <w:rPr/>
      </w:pPr>
      <w:r>
        <w:rPr>
          <w:color w:val="000000"/>
          <w:sz w:val="28"/>
          <w:szCs w:val="28"/>
        </w:rPr>
        <w:t>Последними масштабными событиями по дестабилизации обстановки в кавказских республиках стала массированная атака в социальных сетях по поводу событий, происходящих в Мьянме. Появилась информация о массовом истреблении мусульман племени Рохинья, что стало поводом для появления конфликта с представителями буддийской конфессии, заставило множество молодых людей выйти на митинги против геноцида мусульман. Это лишний раз доказывает о нестабильности обстановки в регионе.</w:t>
      </w:r>
    </w:p>
    <w:p>
      <w:pPr>
        <w:pStyle w:val="Style16"/>
        <w:spacing w:lineRule="auto" w:line="360" w:before="280" w:after="280"/>
        <w:ind w:left="-181" w:firstLine="680"/>
        <w:contextualSpacing/>
        <w:jc w:val="both"/>
        <w:rPr/>
      </w:pPr>
      <w:r>
        <w:rPr>
          <w:color w:val="000000"/>
          <w:sz w:val="28"/>
          <w:szCs w:val="28"/>
        </w:rPr>
        <w:t>В связи с этим одним из направлений уменьшения влияния радикальных взглядов, активно распространяемых под влиянием арабских стран на республики Кавказа, усиливающих конфликтогенный потенциал многонационального региона, является динамичное экономическое развитие региона, а также, государственная поддержка религиозного образования в контексте диалога цивил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2:00Z</dcterms:created>
  <dc:creator>MARISHA</dc:creator>
  <dc:description/>
  <cp:keywords/>
  <dc:language>en-US</dc:language>
  <cp:lastModifiedBy>Nataly</cp:lastModifiedBy>
  <dcterms:modified xsi:type="dcterms:W3CDTF">2017-09-15T12:12:00Z</dcterms:modified>
  <cp:revision>8</cp:revision>
  <dc:subject/>
  <dc:title>«В арабском мире теснейшим образом переплетаются религия и политика</dc:title>
</cp:coreProperties>
</file>