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ронин Е.Р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тиконституционная смена политических режим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ли государственные перевороты как основная причина международной и региональной нестабильности в современном мире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ценках смены политических режимов или государственных переворотов, вызывавших международные конфликты и стратегическую нестабильность необходимо, как представляется, отталкиваться от опыта предыдущих противоправных и антигосударственных акций, направленных на смену политических режимов и государственного устройства в целях реализации той или иной идеологии. Вероятно, есть смысл начать отсчет этим событиям с 1917 г. – совершение государственного переворота в крупнейшей стране мира, вызвавшей известные мировые катаклизмы и политические потряс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основе политических и правовых последствий событий 1917 г. должны лежать факты, подтвержденные документами и свидетельствами современников, как обоснование любой объективной оценки и неизбирательного взгляда на случившееся во времена самой кровавой в истории страны смуты и ее послед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аявил Президент страны, российское общество нуждается в объективном, честном, глубоком анализе этих событий. Как представляется, это требует, прежде всего, четкого цивилизованного понимания реальной сути любого противогосударственного переворота, под каким бы названием (революция, классово-справедливая борьба и т.п.) и под какими бы благими штандартами он не фигурировал в истории, и какими бы пропагандистско-идеологическими фальсификациями из «Краткого курса  ВКП(б)» (Сталина/Джугашвили)  не определя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Конституционный закон правового государства признает эволюцию в развитии общества на основе правовых принципов. Изменения в  любом государстве институциональной и общественной системы возможны на основе законов, отвечающих народному волеизъявлению. В национальном законодательстве современных цивилизованных государств нет норм, признающих законность революционных потрясений, основой которых является противоправный государственный переворот с применением насилия. Исторический опыт указывает, что следствием любой революции (национальной во Франции, интернациональной в России (с созданным ею Коминтерном)), то есть противоправного переворота, не признающего общечеловеческого понятия законности и эволюционных путей развития, является, как правило, диктатура, или иная форма тоталитарного политического реж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Как правило, всегда прослеживается  связь между противоправным насильственным разрушением государственного устройства с дестабилизацией или иными негативными последствиями для международной системы, основанной на мировом правопорядке с опорой на принципы и нормы международного права. Непреложный факт в том, что внутренние противоправные, антигосударственные деяния неизбежно подрывают и правовые основания существующей цивил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итута революции нет ни в одном национальном законодательстве цивилизованных государств, ни в корпусе норм международного права. Как институт права революция в силу своего противоправного содержания и неправового характера возникновения, не существу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Р.Ворони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4:00Z</dcterms:created>
  <dc:creator>evgeny</dc:creator>
  <dc:description/>
  <cp:keywords/>
  <dc:language>en-US</dc:language>
  <cp:lastModifiedBy>Nataly</cp:lastModifiedBy>
  <dcterms:modified xsi:type="dcterms:W3CDTF">2017-09-15T10:36:00Z</dcterms:modified>
  <cp:revision>8</cp:revision>
  <dc:subject/>
  <dc:title>Аналитическая записка на тему:</dc:title>
</cp:coreProperties>
</file>