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 Маной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и информационных войн в современных международных конфликт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священ изучению современных технологий информационных войн, применяемых в международных конфлик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лекции посвящена особенностям планирования, организации и проведения информационных атак на политических деятелей с целью их компрометации в глазах избирателей (на примере «панамского досье»): как распознать информационную атаку, каковы ее признаки, истинные цели и мишени информационной агрессии. Рассмотрены используемые организаторами информационных атак технологии информационных вбросов, фрейминга, прайминга, якорения, «наклеивания ярлыков», «пробных шаров», технологии «контролируемой утечки» информации, в том числе технологии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WikiLeak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торая часть доклада посвящена коммуникационным стратегиям и способам личной защиты от внешних информационных атак, безопасности и тактике поведения в условиях информационной вой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ладе отмечается, что, в связи с обострившейся угрозой применения в России технологий цветных революций  и новыми информационными атаками против первых лиц российского государства, полагаем, ч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война в течение избирательного цикла 2018 года будет только нараст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енью информационных атак будут поочередно становиться президент, премьер, доверенные лица презид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атаки на президента по-прежнему будут отражаться, в основном, импровизациями, при этом по мере приближения выборов 2018 года эти импровизации будут все менее удач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ее информационное давление со стороны США по поводу так называемых «атак российских хакеров» и обвинения во вмешательстве РФ во внутренние дела США свидетельствуют о том, что значение оперативной составляющей в отражении информационных атак противника стремительно возрастает, превалируя над чисто техническими методами. Противодействие информационным операциям противника – это оперативные комбинации, сочетающие в себе организационные и информационные (инф.-психологические) методы воз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ражения новых информационных атак, направленных на первых лиц государства, целесообразно создать новое подразделение - Центр информационных операций, основными задачами которого стану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безопасности первых лиц государства, отражение информационных операций и атак, направленных на первых лиц (президента, председателя правительства, др.), планирование и реализация собственных операций и контропераций информационной вой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ственной информационной и психологической безопасности руководства Министерства обороны РФ (защита от информационных атак, в том числе внутренних, мониторинг и разведка в информационном пространстве, выявление угроз и признаков подготовки информационных атак и кампаний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идеологическая и контрпропагандистская борьба с идеологами цветных революций, в том числе в социальных се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эффективных средств противодействия технологиям конфликтной мобилизации молодежи для участия в протестном дви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политической активности и протестных настроений в информационном пространстве (в том числе, выявление признаков подготовки цветной революции или применения «цветных» технологий политической дестабилизации, конфликтной мобилизации, вербовки в социальных сетя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акой структуры является своевременным, в первую очередь, потому, что ни в одной из силовых структур такой структуры еще нет, но идет активная проработка планов ее созд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Центра информационных операций всегда будут в центре внимания руководства страны, которое вынуждено отражать многочисленные информационные атаки, не имея для этого специализированного аппарата и надежного технологического инструмента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49:00Z</dcterms:created>
  <dc:creator>Sony</dc:creator>
  <dc:description/>
  <dc:language>en-US</dc:language>
  <cp:lastModifiedBy>Nataly</cp:lastModifiedBy>
  <dcterms:modified xsi:type="dcterms:W3CDTF">2017-09-17T15:49:00Z</dcterms:modified>
  <cp:revision>2</cp:revision>
  <dc:subject/>
  <dc:title/>
</cp:coreProperties>
</file>