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унев Игорь Юрьевич</w:t>
      </w:r>
    </w:p>
    <w:p>
      <w:pPr>
        <w:pStyle w:val="Normal"/>
        <w:rPr/>
      </w:pPr>
      <w:r>
        <w:rPr/>
        <w:t>МГИМО МИД России</w:t>
      </w:r>
    </w:p>
    <w:p>
      <w:pPr>
        <w:pStyle w:val="Normal"/>
        <w:rPr/>
      </w:pPr>
      <w:r>
        <w:rPr/>
        <w:t>доцент кафедры сравнительной политологии , к.полит.н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ioku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я в изучении пространственных закономерностей распространения ассиметричных конфликтов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В данной исследовании мы предпринимаем попытку выявления существующих теоретических и эмпирических направлений исследования войн и асимметричных конфликтах в рамках политической географии и геополитики. Выделяются следующие направления исследования конфликтов в рамках политической географ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графическое. В </w:t>
      </w:r>
      <w:r>
        <w:rPr>
          <w:lang w:val="en-US"/>
        </w:rPr>
        <w:t>XX</w:t>
      </w:r>
      <w:r>
        <w:rPr/>
        <w:t xml:space="preserve"> в. при помощи картографических методов были составлены карты конфликтов (в частности, бомбардировок в ходе войны во Вьетнаме или Второй мировой войны). Картографирование мест сосредоточения современных конфликтов показывают распределение насилия в мир, зоны мира и зоны войны. 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. Используя методы многомерного статистического анализа, географы поставили перед собой задачу выявления факторов, определяющих то, почему одни регионы становятся более подвержены конфликтам, чем другие, и определили, что главной причиной является расположение страны по отношению к другим странам (соседним, ближним, дальним, труднодоступным, тем, с которыми есть транспортные связи, общие этнические группы вблизи границ и т.д.). Место локализации конфликта внутри существенно влияет на динамику конфликта: войны на периферии более продолжительны, чем войны, которые ведутся ближе к столице государства.</w:t>
      </w:r>
      <w:r>
        <w:rPr>
          <w:rStyle w:val="FootnoteCharacters"/>
        </w:rPr>
        <w:t xml:space="preserve"> </w:t>
      </w:r>
      <w:r>
        <w:rPr/>
        <w:t xml:space="preserve">Основным маркером для возможности прогнозирования начала гражданской войны в той или иной стране является факт наличия внутренних конфликтов в соседних странах </w:t>
      </w:r>
      <w:r>
        <w:rPr>
          <w:i/>
        </w:rPr>
        <w:t>("пространственный эффект запаздывания").</w:t>
      </w:r>
      <w:r>
        <w:rPr/>
        <w:t xml:space="preserve"> Таким образом риск конфликтов повышается, поскольку, во-первых, конфликт в соседнем государстве позволяет переоценить военные расходы, а во-вторых, конфликт может просочиться в соседние страны, благодаря деятельности правительства и борющейся с ним оппозиции, а также беженцев и сторонников по другую сторону от границы. </w:t>
      </w:r>
    </w:p>
    <w:p>
      <w:pPr>
        <w:pStyle w:val="Normal"/>
        <w:ind w:left="720" w:hanging="0"/>
        <w:rPr/>
      </w:pPr>
      <w:r>
        <w:rPr/>
        <w:t>В последнее время конфликтологи предприняли попытку изучения влияния физико-географических факторов на внутригосударственные конфликты. К. Де Роуэн и Д. Собек утверждают, что границы, африканский континент, вмешательство ООН, лесистость, гористость позволяют определить результаты конфликтов, однако эти результаты весьма противоречивы. По их мнению, лесистость – на руку правительству, а гористость – оппозиции. Дж. Фирон и Д. Лейтин отмечают, что рельеф местности оказывает влияние на разрешение конфликта,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олитологическое. Исследовательский проект по политической нестабильности (</w:t>
      </w:r>
      <w:r>
        <w:rPr>
          <w:i/>
          <w:lang w:val="en-US"/>
        </w:rPr>
        <w:t>Political</w:t>
      </w:r>
      <w:r>
        <w:rPr>
          <w:i/>
        </w:rPr>
        <w:t xml:space="preserve"> </w:t>
      </w:r>
      <w:r>
        <w:rPr>
          <w:i/>
          <w:lang w:val="en-US"/>
        </w:rPr>
        <w:t>Instability</w:t>
      </w:r>
      <w:r>
        <w:rPr>
          <w:i/>
        </w:rPr>
        <w:t xml:space="preserve"> </w:t>
      </w:r>
      <w:r>
        <w:rPr>
          <w:i/>
          <w:lang w:val="en-US"/>
        </w:rPr>
        <w:t>Task</w:t>
      </w:r>
      <w:r>
        <w:rPr>
          <w:i/>
        </w:rPr>
        <w:t xml:space="preserve"> </w:t>
      </w:r>
      <w:r>
        <w:rPr>
          <w:i/>
          <w:lang w:val="en-US"/>
        </w:rPr>
        <w:t>Force</w:t>
      </w:r>
      <w:r>
        <w:rPr/>
        <w:t>) университета Мэриленда связывает начало конфликтов со слабостью государств, что являются главной причиной начала, возобновления и продолжения конфликтов. Слабые государства не могут эффективно противостоять распространению конфликта и его эскалации извне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ческое. В рамках культурной и исторической географии были проведены исследования, изучающая наследия войн: изменение названий мест и улиц, возведение монументов победителям, разрушение религиозных и других памятников побежденных, создание новой национальной идентичности, приспособление учреждений под новые нужды и д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ое. Растущий национальный доход снижает угрозу начала гражданской войны. В странах с низким ВВП, напротив, поддержание порядка становится приоритетом для государства, военные расходы государства увеличиваются, как правило, за счет социальных. Дж. Фирон и Д. Лейтин пришли к выводу о том, что более высокий доход взаимосвязан с более развитой инфраструктурой и, следовательно, с лучшим контролем над населением и госаппаратом. П. Кольер и А. Хоффлер отмечают, что конфликт в соседнем государстве оказывает сильное влияние на ВВП государства, а низкий доход на душу населения и сильное социальное неравенство могут еще более затянуть конфликт. </w:t>
      </w:r>
    </w:p>
    <w:p>
      <w:pPr>
        <w:pStyle w:val="Normal"/>
        <w:ind w:left="720" w:hanging="0"/>
        <w:rPr/>
      </w:pPr>
      <w:r>
        <w:rPr/>
        <w:t>Начиная с 1980-х гг., географы обращали внимание на связь между окружающей средой и безопасностью, а кейс-стади подтвердили наличие каузальной взаимосвязи между недостатком ресурсов (водных, лесных, рыбных) и внутренними и межгосударственными конфликтами. В то время, как нефть привлекла наиболее пристальное внимание исследователей как ресурса, вызывающего конфликты (П. Кольер, Дж. Фирон и Д. Лейтин, Ф. Ле Биллон), другие ресурсы, такие, как алмазы (Западная и Центральная Африка), древесина (Камбоджа), минералы (Республика Конго) и наркотики (Колумбия, Афганистан) могут оказывать влияние на распространение войн и конфликтов (Р. Оти, О. Олсон и Х. Форс). Пространственное распределение ресурсов является одним из направлений теорий относительной локализации конфликтов (Ф. Ле Биллон, Х. Бухауг и С. Гейтс, М. Росс.</w:t>
      </w:r>
    </w:p>
    <w:p>
      <w:pPr>
        <w:pStyle w:val="Normal"/>
        <w:numPr>
          <w:ilvl w:val="0"/>
          <w:numId w:val="1"/>
        </w:numPr>
        <w:rPr/>
      </w:pPr>
      <w:r>
        <w:rPr/>
        <w:t>Этническое. Мнение исследователей относительно влияния этническое разнообразия на гражданские войны различается: одни (У. Коннор, Д. Хоровитц, Дж. Фокс, С. Гейтс, Т.Р. Гурр) утверждают, что этническое разнообразие может вызывать внутренние конфликты в силу того, что усиление фракционализации затрудняет создание единого национального сообщества, вторые (П. Кольер и А. Хоффлер, Дж. Фирон и Д. Лейтин) считают, что оно не является статистически значимым для конфликта, третьи (П. Кольер) полагают, что этническое разнообразие может положительно влиять на конфликты. Отмечается также влияние религии (С. Хантингтон, Дж. Фокс) и элит этнических групп (Д. Лейк и Д. Ротсчайлд, М. Браун) на инициирование конфликт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готовлен в рамках Гранта РГНФ 15-37-01207 "Новая асимметричная война в теориях международных отношений: концептное моделирование, ивент-анализ, многомерный статистический и пространственный анализ конфликтов в Афганистане, Ливии и Украине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unev@mgimo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5:00Z</dcterms:created>
  <dc:creator>Игорь Окунев</dc:creator>
  <dc:description/>
  <cp:keywords/>
  <dc:language>en-US</dc:language>
  <cp:lastModifiedBy>Игорь Окунев</cp:lastModifiedBy>
  <dcterms:modified xsi:type="dcterms:W3CDTF">2017-09-05T08:05:00Z</dcterms:modified>
  <cp:revision>2</cp:revision>
  <dc:subject/>
  <dc:title/>
</cp:coreProperties>
</file>