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в Олег Алексееви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егородский государственный университет им. Н.И.Лобачевс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и.н., профессор кафедры мировой дипломатии и международного права Института международных отношений и мировой истор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pin</w:t>
      </w:r>
      <w:r>
        <w:rPr>
          <w:rFonts w:cs="Times New Roman" w:ascii="Times New Roman" w:hAnsi="Times New Roman"/>
          <w:b/>
          <w:sz w:val="28"/>
          <w:szCs w:val="28"/>
        </w:rPr>
        <w:t>2012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 докла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АМЕРИКАНО-ИЗРАИЛЬСКИМ ОБЩЕСТВЕННЫМ ОТНОШЕНИЯМ (АИПАК) КАК СУПЕРЛОББИ (РЕТРОСПЕКТИВНАЯ ОЦЕНКА ОСНОВНЫХ РЕЗУЛЬТАТОВ ДЕЯТЕЛЬНОСТИ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бизм в США чрезвычайно распространен. Он олицетворяет активные усилия различных заинтересованных групп американского  общества по оказанию воздействия на ключевые звенья политической системы стран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наиболее влиятельных лоббистских групп в США относится Комитет по американо-израильским общественным отношениям    (в англ. транскрипции – АИПАК), действующий на славной американской земле в пользу государства Израиль в течение целого ряда лет вполне законно и чрезвычайно эффективн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АИПАК тесно связано с именем И.Кенена, активиста отчаянной борьбы за создание Израиля на территории США и Канады, досконально знавшего кухню американского политического процесс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ИПАК действует по принципу «зонтика» - служа «прикрытием» для множества еврейских организаций и одновременно выполняя функции их лоббистского представителя. На вершине организационной иерархии АИПАК стоят национальный комитет и исполнительный комите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АИПАК имеются специальные отделы, занимающиеся исследованиями и информацией, мобилизацией на сторону лоббистских компаний местных еврейских организаций и избирателей, проведением семинаров и обучением еврейских активистов. АИПАК обладает одной из лучших библиотек в Вашингтоне по Ближнему Востоку. В распоряжении АИПАК имеется компьютерная система сторонников Израиля в распределении по избирательным округам и Штата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ие действия АИПАК впечатляют. Организация способна незамедлительно снабдить необходимыми материалами всех конгрессменов без исключ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тие» АИПАК наводит на размышление о некоторых специфических особенностях американской политической системы и механизме выработки международного курса. Получается, что относительно небольшая, хотя и обладающая мощной финансовой базой и разветвленными организационными связями политическая группировка оказывается в состоянии навязывать гигантской государственной машине и другим, гораздо более сильным фракциям правящего класса, свою во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40:00Z</dcterms:created>
  <dc:creator>user</dc:creator>
  <dc:description/>
  <cp:keywords/>
  <dc:language>en-US</dc:language>
  <cp:lastModifiedBy>mac</cp:lastModifiedBy>
  <dcterms:modified xsi:type="dcterms:W3CDTF">2017-09-05T21:26:00Z</dcterms:modified>
  <cp:revision>3</cp:revision>
  <dc:subject/>
  <dc:title/>
</cp:coreProperties>
</file>