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енков Евгений Юрьевич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к.и.н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reschenk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pb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ССОУСТОЙЧИВОСТЬ (RESILIENCE) В ДИСКУРСАХ ЕВРОПЕЙСКОГО СОЮЗА И СТРАН-ЧЛЕН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десятилетие Европейский союз столкнулся с большим количеством взаимосвязанных внутренних кризисов и внешних угроз. Основывающаяся на истории европейской интеграции, уверенность в том, что кризисы естественны и способствуют дальнейшему ее продвижению, сменилась серьезными опасениями за будущее европейского проекта. При этом и сам интеграционный проект в его нынешнем виде, и подходы Брюсселя к преодолению кризиса подвергаются критике со стороны широкого спектра политических сил стран-членов Евросоюза. Одним из ответов стала Глобальная стратегия внешней политики и политики безопасности, представленная в конце июня 2016 г. Ядром авторского видения происходящего, а также перспектив выхода из кризиса была провозглашена концепция стрессоустойчивости (resilience). Для дискурсов управления лишь небольшого количества стран-членов, среди которых ведущая переговоры о выходе из ЕС Великобритания, это понятие не ново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агаемом исследовании предпринята попытка выявить специфику присутствия стрессоустойчивости в политических дискурсах Евросоюза и его стран-членов (Великобритании, Германии, Франции, Польши и Финляндии), а также наличие взаимосвязей между ними. Отдельное внимание было уделено восприимчивости конкретных стран к наднациональному дискурсу управления, и перспективам дальнейшего развития стрессоустойчивости в качестве целостной концепции. Анализ массива соответствующих текстовых источников проведен с учетом существующих наработок в академическом осмыслении концепции стрессоустойчивости. Речь идет о неоднозначности трактовок понятия «стрессоустойчивости»; обоснованных сомнений относительно его концептуальной новизны для дискурсов безопасности и управления; представления о стрессоустойчивости как вероятной неолиберальной практи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трессоустойчивости малознакомо для национальных политических дискурсов большинства неанглоязычных стран-членов Евросоюза. Зачастую оно локализовано в узкоспециальных экспертных дискурсах и бюрократических программах. В числе изученных стран исключение составили Великобритания и Франция. В первом случае стрессоустойчивость давно стала одной из ключевых категорий в области управления рисками. При этом дискурс стрессоустойчивости в британском случае напрямую связан с неолиберальными практиками децентрализации. Использование понятия стрессоустойчивости во французском дискурсе управления ограничено, прежде всего, проблематикой противодействия терроризму и чрезвычайным ситуациям, а роль государственного аппарата в процессе ключева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е усилия наднациональных институтов Евросоюза по продвижению центрального места стрессоустойчивости в европейской повестке дня встречают отклик среди политического руководства наиболее заинтересованных в сохранении и продвижении интеграционного проекта стран. Ключевое место в их ряду занимает Германия. Вместе с тем, перспективы формирования целостного и функционально непротиворечивого подхода к стрессоустойчивости среди стран-членов Европейского союза туманны. Пока ее роль в наднациональной повестке дня сводится к тому, чтобы быть «пограничным понятием» (boundary object), способствующим коммуникации между участниками и различными областями политики, не разрешая существующих противоречий и конфликтов и не изменяя принципиально тех подходов, которые привели к нынешним кризисам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23:00Z</dcterms:created>
  <dc:creator>ASUS</dc:creator>
  <dc:description/>
  <cp:keywords/>
  <dc:language>en-US</dc:language>
  <cp:lastModifiedBy>ASUS</cp:lastModifiedBy>
  <dcterms:modified xsi:type="dcterms:W3CDTF">2017-09-04T08:30:00Z</dcterms:modified>
  <cp:revision>3</cp:revision>
  <dc:subject/>
  <dc:title/>
</cp:coreProperties>
</file>