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далов Николай Николаевич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ский государственный университе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реподаватель, к. полит. н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udalo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pb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выполнено за счет гранта Российского научного фонда (проект №17-18-01110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ЕССОУСТОЙЧИВОСТЬ» («RESILIENCE») КАК НОВАЯ КАТЕГОРИЯ В МЕЖДУНАРОДНЫХ ОТНОШЕНИЯХ: СЕМИОТИЧЕСКАЯ ПЕРСПЕКТИ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стрессоустойчивость» (англ. «</w:t>
      </w:r>
      <w:r>
        <w:rPr>
          <w:rFonts w:cs="Times New Roman" w:ascii="Times New Roman" w:hAnsi="Times New Roman"/>
          <w:sz w:val="28"/>
          <w:szCs w:val="28"/>
          <w:lang w:val="en-US"/>
        </w:rPr>
        <w:t>resilience</w:t>
      </w:r>
      <w:r>
        <w:rPr>
          <w:rFonts w:cs="Times New Roman" w:ascii="Times New Roman" w:hAnsi="Times New Roman"/>
          <w:sz w:val="28"/>
          <w:szCs w:val="28"/>
        </w:rPr>
        <w:t>») стало одним из популярных междисциплинарных терминов. Оно все активнее используется и различными политическим акторами, что иллюстрирует Глобальная стратегия Евросоюза 2016 г. Данное понятие характеризует ответ на различные шоки со стороны любых сложных систем – например, какого-либо уровня международной системы или идеологии. С момента публикации Кроуфордом Холлингом в 1973 г. статьи о стрессоустойчивости экосистем это понятие разрабатывается все шире, но единого его определения нет. В основном специалисты дают стрессоустойчивости широкие определения, зависящие от контекста, либо ограничиваются изучением разнообразных ее значений. В России понятие «стрессоустойчивость» пока не закрепилось ни в социальной науке, ни в практике. С учетом всего этого, анализ его употребления весьма актуале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многообразие употребления «стрессоустойчивости» позволяет семиотика. Семиотика обращается к любым знаковым системам; при этом и концепция стрессоустойчивости применяется к самым разным системам. Семиотика имеет параллели с конструктивизмом, который чаще всего используют для осмысления стрессоустойчивости в международных отношениях. При этом именно семиотических исследований «стрессоустойчивости» пока нет. Три измерения семиотики – семантическое, синтаксическое и прагматическое – позволили выявить важнейшие аспекты употребления этого понятия. Были рассмотрены его денотация и коннотации; синтагматические и парадигматические связи; его интерпретанты, в соответствии с идеями Чарльза Пирса и социальной семиот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езентативные научные труды о «стрессоустойчивости» и кейс Глобальной стратегии Евросоюза были проработаны с помощью метода дискурс-анали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а выявлена широта денотации и коннотаций «стрессоустойчивости», влияющая и на место этого понятия в структуре дискурса. Кроме того, в синтагматическом срезе субъекты и вызовы «стрессоустойчивости» нуждаются в дальнейшей содержательной разработке, а ее сочетаемость с другими знаками является спорной. Нет полной ясности и в парадигматическом срезе – касательно возможных замен данного понятия. Все это расширяет область прагматики, т.е. возможности различных интерпретаций и использования «стрессоустойчивости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эти результаты, наука нуждается в более точных и содержательных, но не догматичных рабочих дефинициях «стрессоустойчивости». Практический кейс Евросоюза показывает, что он подает «стрессоустойчивость» в качестве «панацеи», однако в подобном дискурсе имеются и возможности для других интерпретаций понятия. Наконец, семиотический анализ обосновывает использование варианта перевода «стрессоустойчивость» в русском язык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8:54:00Z</dcterms:created>
  <dc:creator>1</dc:creator>
  <dc:description/>
  <cp:keywords/>
  <dc:language>en-US</dc:language>
  <cp:lastModifiedBy>1</cp:lastModifiedBy>
  <dcterms:modified xsi:type="dcterms:W3CDTF">2017-08-29T16:05:00Z</dcterms:modified>
  <cp:revision>3</cp:revision>
  <dc:subject/>
  <dc:title/>
</cp:coreProperties>
</file>