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фаст Анастас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МГИМО (У) МИД РФ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 golofast.a.v@my.mgimo.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ргетика в Европеистик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ЕС нуждается в кризисах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вропейский союз – самоорганизующаяся политическая система. Она может функционировать в двух режимах: Бытие и Становление. Периоды Бытия характеризуются поддержанием системообразующих элементов политии в рутинной политике. Периоды Становления определяются радикальной трансформацией системообразующих элементов при кризисном принятии решений. Чередуя Бытие и Становление, самоорганизующаяся полития проходит ряд последовательных стадий: переход из хаоса в состояние поля, развитие институционального каркаса, зрелость в формате жестко институционализированной системы, дряхление с частичным переходом к полю и возвращение в хаос. Сейчас Европейский союз находится в периоде Становления между стадиями развития и зрелости политической систем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зисы так же естественны для европейской интеграции, как периоды затишья и инкрементального изменения. Более того, кризис может быть не только эмерджентным, то есть, независимым от воли политиков ЕС (например, кризис суверенных долгов), но и произвольным, то есть, инициированным европейскими бюрократами (например, масштабное расширение 2004 года). Оба типа кризисов открывают окно возможностей для серьезных институциональных преобразований. Реакция на кризис обеспечивается диссипативностью - проводимостью импульсов между уровнями управления. Выражением диссипативности служит единый законодательный процесс. 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изменений в Европейском Союзе поддается описанию при помощи модели термостата. Модель термостата объясняет, почему реакции ЕС на кризисы выходят за грань экстренного реагирования и вызывают всплеск евроскептических настроений, которые требуют частично корректировать баланс полномочий в системе делегирования в пользу государств-членов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йя Дэвис-Кросс проанализировала массив литературы о воздействии кризисов на Европейский союз. Основные выводы, к которым пришли исследователи, следующие: Neil Fligstein считает, что кризисный этап 1980-х гг. привел к переосмыслению позиций членов Европейских Сообществ, что упростило переход к Единому Рынку; Thomas Risse полагает, что общеевропейская публичная сфера в ходе кризисов приобретает устойчивость к национальным нарративам; Naomi Klein предлагает идею доктрины шоков, утверждая, что политики используют кризисы в одних сферах, чтобы отвлечь население от непопулярных решений в других; Richard Rosecrance утверждает, что системы, выдерживающие повторяющиеся кризисы, приобретают большое количество регулятивных механизмов и становятся более резистент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ясь к этой линии аргументации, заметим, что реакции Евросоюза на кризисы в разных сферах имеют сходный алгоритм. Их сущность – в расширении спектра политических направлений, где реализуется общеевропейское управление. Поэтому европейская интеграция как векторный процесс имеет фрактальную природу (целое морфологически повторяет отдельные сегменты), и этот фрактал можно назвать «восходящая спираль наднациональности». Прогресс в одной сфере интеграции порождает продвижение вверх по спирали в других отраслях, благодаря взаимозависимости и сопряженности иерархий системообразующих элементов, а также неофункциональному «эффекту переливания полномочий» (</w:t>
      </w:r>
      <w:r>
        <w:rPr>
          <w:rFonts w:cs="Times New Roman" w:ascii="Times New Roman" w:hAnsi="Times New Roman"/>
          <w:sz w:val="28"/>
          <w:szCs w:val="28"/>
          <w:lang w:val="en-US"/>
        </w:rPr>
        <w:t>spill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е вверх и вниз по спирали наднациональности отвечает главной цели существования политической системы ЕС - поддержанию диссипативности с заданными параметрами политического порядка. Эти параметры включают: 1) модель делегирования полномочий; 2) монопольное право Комиссии на законодательную инициативу; 3) примат европейского законодательства над национальным законодательством стран-членов; 4) санкции за уклонение стран-членов от выполнения взятых на себя обязательств. 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vis Cross M. Crisis &amp; Catharsis in EU Integration. - Northeastern University, 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1:00Z</dcterms:created>
  <dc:creator>Anastasia</dc:creator>
  <dc:description/>
  <cp:keywords/>
  <dc:language>en-US</dc:language>
  <cp:lastModifiedBy>Anastasia</cp:lastModifiedBy>
  <dcterms:modified xsi:type="dcterms:W3CDTF">2017-09-04T15:50:00Z</dcterms:modified>
  <cp:revision>7</cp:revision>
  <dc:subject/>
  <dc:title/>
</cp:coreProperties>
</file>