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Бельтюкова Галина Николае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гистрант 2 курса МГИМО (У) МИД Росси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истратура «Зарубежное регионоведе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кция: «Тихоокеанская Азия: Факторы перемен»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ОРЬБА С КОРРУПЦИЕЙ В ЮГО-ВОСТОЧНОЙ АЗИИ. УРОКИ ДЛЯ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проблема борьбы с коррупцией привлекает внимание как научного сообщества, так и политиков-практиков в России и за рубежом. Для России эта тема особенно актуальна, поскольку в стране коррупция приобрела огромные масштабы и, несмотря на все попытки антикоррупционных реформ, ситуация кардинальным образом не меняется. В связи с этим России полезно изучить опыт других стран, перед которыми стоят сходные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</w:t>
      </w:r>
      <w:r>
        <w:rPr>
          <w:lang w:val="en-US"/>
        </w:rPr>
        <w:t>Corruption</w:t>
      </w:r>
      <w:r>
        <w:rPr/>
        <w:t xml:space="preserve"> </w:t>
      </w:r>
      <w:r>
        <w:rPr>
          <w:lang w:val="en-US"/>
        </w:rPr>
        <w:t>Perceptions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2011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дготовленному </w:t>
      </w:r>
      <w:r>
        <w:rPr>
          <w:lang w:val="en-US"/>
        </w:rPr>
        <w:t>Transparency</w:t>
      </w:r>
      <w:r>
        <w:rPr/>
        <w:t xml:space="preserve"> </w:t>
      </w:r>
      <w:r>
        <w:rPr>
          <w:lang w:val="en-US"/>
        </w:rPr>
        <w:t>International</w:t>
      </w:r>
      <w:r>
        <w:rPr/>
        <w:t>, в ЮВА существует большой разброс в уровнях коррупционности – от 9,2 в Сингапуре (5 место в мире) до 1,5 в Мьянме (180 место). 6 стран из 10 занимают места во второй сотне, при этом Россия с ее 143 местом и индексом 2,4 обгоняет только Мьянму, Камбоджу и Лаос и находится ниже Филиппин (2,6 и 129 место) и Индонезии (3,0 и 100 место), долгое время считавшихся одними из наиболее коррумпированных стран региона ЮВА. Таким образом, научная проблема состоит в следующем: почему антикоррупционные реформы привели к заметному снижению коррупции в одних государствах ЮВА и не привели к серьезным изменениям в других странах региона, и как опыт ЮВА может быть использован Россией? При этом необходимо рассмотреть не только успешный случай Сингапура, но и не столь удачные примеры, поскольку это может помочь избежать многи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В докладе будут рассмотрены антикоррупционные реформы в следующих странах</w:t>
      </w:r>
      <w:r>
        <w:rPr/>
        <w:t>: Сингапур (самая успешная реформа), Малайзия (страна со средним уровнем коррупции, 60 место в мире), Индонезия и Филиппины (страны со сходным уровнем коррупции по сравнению с Россией, достигшие определенных успехов и поднявшиеся в индексе за последние 10 лет), Лаос (страна с показателями хуже, чем у России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ыводы для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При принятии длительных, последовательных и эффективных мер можно побороть даже системную коррупцию, ставшую частью институциональной и полит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Важную роль играет политическая воля, наличие мощной коалиции поддержки и личный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Необходимо предпринимать системные реформы, а не ограничиваться «войной с конкретными коррупционер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Необходимо принять последовательное и полное антикоррупционное законодательство и обеспечивать его реализацию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Необходимо создать единый независимый орган по борьбе с коррупцией, обладающий большими полномочиями и подчиненный непосредственно презид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Необходимо создать систему эффективного общественного контроля и участия граждан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 xml:space="preserve">Необходимо начать изменять институциональную культуру путем поощрения честного поведения, движения к государственной службе как элитному институту, основанному на принципах меритократии, введения этического кодекса и четкому его следованию и т.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которая использованная литература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1. Scott J.C. The Analysis of Corruption in Developing Nations. – Comparative Studies in Societies and History. – Vol. 11. - №3 (Jun. 1969), pp. 315 – 3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2. Farrales M.J. Bureaucratic Corruption in Southeast Asia: A Comparative Analysis of the ASEAN 5. – December, 2006. – University of California-San Diego, La Jolla, California. Mod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s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stract</w:t>
        </w:r>
        <w:r>
          <w:rPr>
            <w:rStyle w:val="InternetLink"/>
          </w:rPr>
          <w:t>=1740009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иротин А. Опыт борьбы с коррупцией в Сингапуре. </w:t>
      </w:r>
      <w:hyperlink r:id="rId3">
        <w:r>
          <w:rPr>
            <w:rStyle w:val="InternetLink"/>
          </w:rPr>
          <w:t>http://sudanet.ru/borba_s_corrupciei_v_singapure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Головщинский К. И., Пархоменко С. А. Сравнительный анализ стратегий по борьбе с коррупцией. </w:t>
      </w:r>
      <w:hyperlink r:id="rId4">
        <w:r>
          <w:rPr>
            <w:rStyle w:val="InternetLink"/>
          </w:rPr>
          <w:t>http://exsolver.narod.ru/Artical/Govertheory/corrupbattle.htm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http://cpi.transparency.org/cpi2011/results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1740009" TargetMode="External"/><Relationship Id="rId3" Type="http://schemas.openxmlformats.org/officeDocument/2006/relationships/hyperlink" Target="http://sudanet.ru/borba_s_corrupciei_v_singapure" TargetMode="External"/><Relationship Id="rId4" Type="http://schemas.openxmlformats.org/officeDocument/2006/relationships/hyperlink" Target="http://exsolver.narod.ru/Artical/Govertheory/corrupbattle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0:00Z</dcterms:created>
  <dc:creator>Computer</dc:creator>
  <dc:description/>
  <cp:keywords/>
  <dc:language>en-US</dc:language>
  <cp:lastModifiedBy>Mikheeva_N_S</cp:lastModifiedBy>
  <dcterms:modified xsi:type="dcterms:W3CDTF">2012-07-24T09:37:00Z</dcterms:modified>
  <cp:revision>3</cp:revision>
  <dc:subject/>
  <dc:title>Бельтюкова Галина Николаевна</dc:title>
</cp:coreProperties>
</file>