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iCs/>
          <w:sz w:val="24"/>
          <w:szCs w:val="24"/>
        </w:rPr>
        <w:t>Колдунова Екатерина Валерьевна</w:t>
      </w:r>
      <w:r>
        <w:rPr>
          <w:rFonts w:cs="Times New Roman" w:ascii="Times New Roman" w:hAnsi="Times New Roman"/>
          <w:sz w:val="24"/>
          <w:szCs w:val="24"/>
        </w:rPr>
        <w:t>, доцент кафедры востоковедения, заместитель декана Факультета политологии МГИМО (У) МИД Росс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зиатско-Тихоокеанский регион: тенденции изменения региональной политико-экономической стру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несколько лет в Восточной Азии и Азиатско-Тихоокеанском регион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роизошли изменения, связанные прежде всего с глобальным экономическим кризисом. К числу этих изменений можно отнести: институционализацию экономического сотрудничества в Северо-Восточной Азии в формате тройки Китай – Япония – Южная Корея; более тесное финансово-экономическое взаимодействие в рамках АСЕАН+3; более стабильное присутствие России в Восточной Азии; активизацию американских действий в регионе, происходящую на фоне сохранения китайского экономического влияния. Все это (и в особенности действия США в АТР) позволяет по-новому оценить состояние региональной политико-экономической структуры.</w:t>
      </w:r>
    </w:p>
    <w:p>
      <w:pPr>
        <w:pStyle w:val="Normal"/>
        <w:spacing w:lineRule="auto" w:line="360" w:before="0" w:after="0"/>
        <w:ind w:firstLine="709"/>
        <w:jc w:val="both"/>
        <w:rPr/>
      </w:pPr>
      <w:r>
        <w:rPr>
          <w:rFonts w:cs="Times New Roman" w:ascii="Times New Roman" w:hAnsi="Times New Roman"/>
          <w:sz w:val="24"/>
          <w:szCs w:val="24"/>
        </w:rPr>
        <w:t xml:space="preserve">В посткризисный период азиатская часть АТР сохранила достаточно позитивные экономические показатели и продолжила формировать систему регионального экономического управления, нацеленную на то, чтобы предоставить региону если не полную, то хотя бы частичную независимость от глобальных финансовых структур во главе с западными странами в случае будущих потрясений. Гораздо более уверенными стали позиции Китая в многосторонних процессах регионального сотруднич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условиях началась активизация американской политики в Восточной Азии и АТР, во многом связанная с ходом и последствиями глобального экономического кризиса.</w:t>
      </w:r>
    </w:p>
    <w:p>
      <w:pPr>
        <w:pStyle w:val="Normal"/>
        <w:spacing w:lineRule="auto" w:line="360" w:before="0" w:after="0"/>
        <w:ind w:firstLine="709"/>
        <w:jc w:val="both"/>
        <w:rPr/>
      </w:pPr>
      <w:r>
        <w:rPr>
          <w:rFonts w:cs="Times New Roman" w:ascii="Times New Roman" w:hAnsi="Times New Roman"/>
          <w:sz w:val="24"/>
          <w:szCs w:val="24"/>
        </w:rPr>
        <w:t>Направление дальнейшего развития Восточной Азии и АТР зависит от перспектив трансформации региональной структуры из пространственной в лидерскую. А в случае, если такое изменение действительно будет происходить, – от того, как сформируется региональное лидерство. Станет ли его олицетворением один доминантный игрок (предположительно, Китай) при соподчинении ему остальных участников региональных процессов, или же лидерская структура будет характеризоваться конфронтационными отношениями нескольких игроков (предположительно, США и Китая), или особым типом таких отношений, прецедента которому не существовало в биполярный период.</w:t>
      </w:r>
    </w:p>
    <w:sectPr>
      <w:footnotePr>
        <w:numFmt w:val="decimal"/>
      </w:footnotePr>
      <w:type w:val="nextPage"/>
      <w:pgSz w:w="11906" w:h="16838"/>
      <w:pgMar w:left="1276"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термином «Восточная Азия» в данном случае подразумевается регион, географически включающий Китай, Японию, Республику Корея, КНДР, Монголию, российские Сибирь и Дальний Восток, Индонезию, Малайзию, Сингапур, Таиланд, Мьянму, Вьетнам, Лаос, Камбоджу, Филиппины, Бруней. Понятие АТР включает также США, Индию, Австралию, Новую Зеландию, латиноамериканские государства-члены АТЭС. Под «Северо-Восточной Азией» понимаются Китай, Япония, Республика Корея, КНДР, Монголия, российские Сибирь и Дальний Восток, под «Юго-Восточной Азией» – Индонезия, Малайзия, Сингапур, Таиланд, Мьянма, Вьетнам, Лаос, Камбоджа, Филиппины, Бруне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8"/>
      <w:lang w:val="ru-RU" w:bidi="th-TH"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Cordia New;Arial Unicode MS"/>
      <w:sz w:val="20"/>
      <w:szCs w:val="20"/>
      <w:lang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5:00Z</dcterms:created>
  <dc:creator>Колдунова Е.В.</dc:creator>
  <dc:description/>
  <cp:keywords/>
  <dc:language>en-US</dc:language>
  <cp:lastModifiedBy>Mikheeva_N_S</cp:lastModifiedBy>
  <cp:lastPrinted>2012-07-01T19:51:00Z</cp:lastPrinted>
  <dcterms:modified xsi:type="dcterms:W3CDTF">2012-07-24T09:38:00Z</dcterms:modified>
  <cp:revision>3</cp:revision>
  <dc:subject/>
  <dc:title>Колдунова Екатерина Валерьевна, доцент кафедры востоковедения, заместитель декана Факультета политологии МГИМО (У) МИД России</dc:title>
</cp:coreProperties>
</file>