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ортяков Владимир Яковлевич  </w:t>
      </w: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 xml:space="preserve">Институт Дальнего Востока РАН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особенности  внешней политики КНР в 2009-2011 годах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номические успехи КНР последнего десятилетия предопределили, на фоне замедления темпов роста развитых государств, существенное увеличение ее доли в мировой экономике и торговле.  Это дало Пекину основания официально поставить вопрос о защите на международной арене «интересов развития» страны как важной составной части ее  «коренных интересов» в целом и гораздо активнее, чем  ранее, претендовать на весомое участие в общем процессе глобального управления. Одновременно внешняя политика Китая стала отличаться возросшей жесткостью  и напорист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первых показательных эпизодов стал инцидент с американским кораблем акустической разведки «Импекабл» неподалеку от о. Хайнань 9 марта 2009 г. Китайская сторона впервые попыталась физически воспрепятствовать плаванию  американского корабля в экономической зоне КНР. Ранее  подобные действия  не предпринимались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условиях резкого обострения межкорейских отношений в 2010 г. Китай активизировал политические контакты с Пхеньяном и увеличил экономическое содействие КНДР.   В связи с этим американские политологи обвинили Пекин в ослаблении взаимодействия с Западом в деле урегулирования проблем Корейского полуостро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нтябре 2010 г. задержание японской стороной экипажа  и арест капитана  рыболовецкого судна КНР за «незаконный лов рыбы» в оспариваемом двумя странами районе островов  Дяоюйдао–Сэнкаку вызвали необычно резкую реакцию Пек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09–2010 гг.  заметно обострились споры между Китаем и рядом стран Юго-Восточной Азии по вопросу о  суверенитете над островами и разграничению шельфа в Южно-Китайском море. Это дало повод Вашингтону, объявившему о «возвращении США в Азию»,  усилить противодействие растущему влиянию КНР в регио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ой разворот событий в какой-то мере ставил под сомнение   декларации Китая о мирном характере его возвышения и грозил серьезным ухудшением внешней условий развития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итайское руководство с конца 2010 г.  вносит определенные коррективы в свою внешнюю политику. Усилено разъяснение международному сообществу сугубо мирного характера подъема Китая, его неизменной ориентации на решение любых спорных проблем путем переговоров и консультац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Были предприняты попытки смягчить напряженность в отношениях с Вьетнамом, вызванную спорами о суверенитете над островами Южно-Китайского моря, а также с Индией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ое значение придается недопущению серьезного ухудшения отношений   КНР с СШ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ят курс на повышение международной привлекательности Китая как «мощной культурной держав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месте с тем, возвращения к прежнему докризисному внешнеполитическому курсу не происходит. Китай не отказывается от дальнейшего усиления своих международных позиций, несколько меняя формы и методы внешнеполитического наступления, базирующегося на экономической мощи. В связи с этим особый интерес приобретает вопрос о внешнеполитической платформе предстоящего 18-го  съезда правящей компартии Китая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дготовлено при поддержке РГНФ, проект 12-03-00376а «Современный внешнеполитический курс Китайской Народной Республики и заветы Дэн Сяопина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9:00Z</dcterms:created>
  <dc:creator>N.I.Grishina</dc:creator>
  <dc:description/>
  <cp:keywords/>
  <dc:language>en-US</dc:language>
  <cp:lastModifiedBy>Mikheeva_N_S</cp:lastModifiedBy>
  <dcterms:modified xsi:type="dcterms:W3CDTF">2012-07-24T09:38:00Z</dcterms:modified>
  <cp:revision>3</cp:revision>
  <dc:subject/>
  <dc:title>Курс КНР</dc:title>
</cp:coreProperties>
</file>