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етоды противодействия коррупции в Япо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реде государственных и муниципальных служащих</w:t>
      </w:r>
    </w:p>
    <w:p>
      <w:pPr>
        <w:pStyle w:val="Normal"/>
        <w:jc w:val="right"/>
        <w:rPr/>
      </w:pPr>
      <w:r>
        <w:rPr>
          <w:rFonts w:cs="Times New Roman" w:ascii="Times New Roman" w:hAnsi="Times New Roman"/>
          <w:b/>
          <w:sz w:val="28"/>
          <w:szCs w:val="28"/>
        </w:rPr>
        <w:t>Стрельцов Д.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зисы для </w:t>
      </w:r>
      <w:r>
        <w:rPr>
          <w:rFonts w:cs="Times New Roman" w:ascii="Times New Roman" w:hAnsi="Times New Roman"/>
          <w:b/>
          <w:sz w:val="28"/>
          <w:szCs w:val="28"/>
          <w:lang w:val="en-US"/>
        </w:rPr>
        <w:t>YII</w:t>
      </w:r>
      <w:r>
        <w:rPr>
          <w:rFonts w:cs="Times New Roman" w:ascii="Times New Roman" w:hAnsi="Times New Roman"/>
          <w:b/>
          <w:sz w:val="28"/>
          <w:szCs w:val="28"/>
        </w:rPr>
        <w:t xml:space="preserve"> Конвента РАМИ</w:t>
      </w:r>
    </w:p>
    <w:p>
      <w:pPr>
        <w:pStyle w:val="Normal"/>
        <w:ind w:firstLine="851"/>
        <w:rPr/>
      </w:pPr>
      <w:r>
        <w:rPr>
          <w:rFonts w:cs="Times New Roman" w:ascii="Times New Roman" w:hAnsi="Times New Roman"/>
          <w:sz w:val="28"/>
          <w:szCs w:val="28"/>
        </w:rPr>
        <w:t xml:space="preserve">Япония относится к странам, накопившим большой опыт противодействия коррупции в среде государственных и муниципальных служащих. Достаточно сказать, что в рейтинге Центра антикоррупционных инициатив и исследований Transparancy International, рассчитанном на основе т.н. «Индекса восприятия коррупции», Япония в 2005 г. занимала 21 место среди наименее коррумпированных стран мира.  </w:t>
      </w:r>
    </w:p>
    <w:p>
      <w:pPr>
        <w:pStyle w:val="Normal"/>
        <w:ind w:firstLine="851"/>
        <w:rPr/>
      </w:pPr>
      <w:r>
        <w:rPr>
          <w:rFonts w:cs="Times New Roman" w:ascii="Times New Roman" w:hAnsi="Times New Roman"/>
          <w:sz w:val="28"/>
          <w:szCs w:val="28"/>
        </w:rPr>
        <w:t xml:space="preserve">Неприятие коррупции в целом является особенностью морально психологического климата японского общества. Прежде всего, это связано с тем обстоятельством, что Япония является страной с древней  конфуцианской традицией культа просвещенных чиновников. На протяжении всей истории государственные служащие были привилегированной и материально обеспеченной социальной прослойкой. В современной Японии государственные служащие продолжают пользоваться доверием со стороны общественности, а госслужба является одной из наиболее престижных в плане выбора жизненного пути для молодежи. В стране практически отсутствует мелкая коррупция, т.е. практика материальных подношений чиновникам различного уровня при решении различных бытовых вопросов. </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rPr>
        <w:t>Предотвращению коррупции служит и то, что в стране накоплены достаточные условия для того, чтобы государственные служащие дорожили местом своей работы, не чувствовали себя ущемленными в материальном плане по сравнению с работниками частного сектора, ощущали устойчивость своего положения и имели реальную возможность продвижения по службе в соответствии с деловыми качествами. Справедливое проведение кадровой политики и защита интересов государственных служащих возложены на Совет по кадрам, который подотчетен кабинету министров и формируется главой правительства с согласия обеих палат парламента.</w:t>
      </w:r>
    </w:p>
    <w:p>
      <w:pPr>
        <w:pStyle w:val="Normal"/>
        <w:ind w:firstLine="851"/>
        <w:rPr/>
      </w:pPr>
      <w:r>
        <w:rPr>
          <w:rFonts w:cs="Times New Roman" w:ascii="Times New Roman" w:hAnsi="Times New Roman"/>
          <w:sz w:val="28"/>
          <w:szCs w:val="28"/>
        </w:rPr>
        <w:t>Законом о государственных служащих установлен порядок определения</w:t>
      </w:r>
      <w:r>
        <w:rPr>
          <w:rFonts w:cs="Times New Roman" w:ascii="Times New Roman" w:hAnsi="Times New Roman"/>
          <w:b/>
          <w:sz w:val="28"/>
          <w:szCs w:val="28"/>
        </w:rPr>
        <w:t xml:space="preserve"> оплаты труда</w:t>
      </w:r>
      <w:r>
        <w:rPr>
          <w:rFonts w:cs="Times New Roman" w:ascii="Times New Roman" w:hAnsi="Times New Roman"/>
          <w:sz w:val="28"/>
          <w:szCs w:val="28"/>
        </w:rPr>
        <w:t xml:space="preserve"> в системе государственной службы. Ежегодно в апреле Совет по кадрам вносит свои предложения по изменению тарифных ставок на базе обследования положения дел в приблизительно 7600 предприятиях частного сектора с числом работающих более 500 человек. Общий принцип заключается в том, что оплата труда у госслужащих должна быть не выше, но и не существенно ниже, чем у работников частного сектора, имеющих аналогичную квалификацию и занятых на аналогичных видах работ. Если обнаруживается различие в ставках (не менее, чем на 5%), в августе того же года Совет по кадрам выступает в кабинете министров с соответствующими рекомендациями, на основании которых вносятся поправки в бюджетный законопроек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актически любому чиновнику, если он не допускает грубого нарушения своих обязанностей, гарантирована </w:t>
      </w:r>
      <w:r>
        <w:rPr>
          <w:rFonts w:cs="Times New Roman" w:ascii="Times New Roman" w:hAnsi="Times New Roman"/>
          <w:b/>
          <w:sz w:val="28"/>
          <w:szCs w:val="28"/>
        </w:rPr>
        <w:t>стабильность найма</w:t>
      </w:r>
      <w:r>
        <w:rPr>
          <w:rFonts w:cs="Times New Roman" w:ascii="Times New Roman" w:hAnsi="Times New Roman"/>
          <w:sz w:val="28"/>
          <w:szCs w:val="28"/>
        </w:rPr>
        <w:t xml:space="preserve">  вплоть до выхода в отставку в 60-летнем возрасте. При этом государственная служба устойчива к политическим потрясениям: формирование нового правительства ведет лишь к смене политиков, то есть весьма ограниченного круга лиц. Следует также учитывать, что, помимо достойной оплаты труда, стабильность положения правительственных служащих закрепляется хорошим уровнем пенсионного обслуживания. </w:t>
      </w:r>
    </w:p>
    <w:p>
      <w:pPr>
        <w:pStyle w:val="TextBody"/>
        <w:ind w:firstLine="851"/>
        <w:rPr/>
      </w:pPr>
      <w:r>
        <w:rPr>
          <w:rFonts w:cs="Times New Roman" w:ascii="Times New Roman" w:hAnsi="Times New Roman"/>
          <w:sz w:val="28"/>
          <w:szCs w:val="28"/>
        </w:rPr>
        <w:t xml:space="preserve">Для Японии характерно, что если до сорока лет у работника практически не наблюдается существенного роста дохода, то после сорока лет, по мере занятия им одной из высших управленческих должностей, уровень оплаты существенно возрастает. Например, занятие поста начальника отдела, наступающее обычно после 45 лет, предполагает повышение базового уровня его заработной платы на 80%.  Те же, кому не удалось сделать в министерстве существенный карьерный рост, имеют возможность перейти на работу в частный сектор, где у них открываются хорошие перспективы получения высоких доходов вплоть до окончательной отставки. За всю свою карьеру </w:t>
      </w:r>
      <w:r>
        <w:rPr>
          <w:rFonts w:cs="Times New Roman" w:ascii="Times New Roman" w:hAnsi="Times New Roman"/>
          <w:b/>
          <w:sz w:val="28"/>
          <w:szCs w:val="28"/>
        </w:rPr>
        <w:t>общий доход государственных чиновников</w:t>
      </w:r>
      <w:r>
        <w:rPr>
          <w:rFonts w:cs="Times New Roman" w:ascii="Times New Roman" w:hAnsi="Times New Roman"/>
          <w:sz w:val="28"/>
          <w:szCs w:val="28"/>
        </w:rPr>
        <w:t xml:space="preserve">, включая выходное пособие, примерно </w:t>
      </w:r>
      <w:r>
        <w:rPr>
          <w:rFonts w:cs="Times New Roman" w:ascii="Times New Roman" w:hAnsi="Times New Roman"/>
          <w:b/>
          <w:sz w:val="28"/>
          <w:szCs w:val="28"/>
        </w:rPr>
        <w:t>соответствует тому, что в частном секторе, в то время как сумма пенсии у госслужаших выше</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ажным механизмом предотвращения коррупции в среде государственных служащих является возможность перейти после отставки на работу в частный бизнес. В рамках сложившейся в Японии карьерной модели чиновники министерств и ведомств, причем не обязательно высокопоставленные, в возрасте после пятидесяти лет нередко «падают с небес», т.е. переходят на управленческую работу в частные корпорации, иногда из числа тех, деятельность которых им приходилось курировать по долгу службы.  </w:t>
      </w:r>
    </w:p>
    <w:p>
      <w:pPr>
        <w:pStyle w:val="Normal"/>
        <w:ind w:firstLine="851"/>
        <w:rPr/>
      </w:pPr>
      <w:r>
        <w:rPr>
          <w:rFonts w:cs="Times New Roman" w:ascii="Times New Roman" w:hAnsi="Times New Roman"/>
          <w:sz w:val="28"/>
          <w:szCs w:val="28"/>
        </w:rPr>
        <w:t xml:space="preserve">Японское законодательство предусматривает некоторые лимиты на практику «схождения с небес». В соответствии с ними, бывший государственный служащий не может в течение 2 лет после своей отставки занимать какие-либо должности в частной компании, с которой он был связан кругом своих служебных обязанностей в течение 5 лет до ухода с должности. Кроме того, даже и по прошествии указанного срока на переход в частный бизнес требуется разрешение Совета по кадрам.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ругим важным направлением борьбы с коррупцией выступает нормативно-правовое регулирование статуса и круга служебных обязанностей государственных служащих, направленное на предотвращение формирования коррупционных смычек с частным сектором. Применительно к системе государственной службы в Японии действуют правовые механизмы четкого разделения частных и государственных интересов. Так, Закон о государственных служащих дает широкое толкование принципа отстраненности чиновника от частного бизнеса. Служащий не должен быть одновременно руководящим лицом, советником, членом совета компании и другой организации, вести собственное коммерческое предприятие с целью получения прибыли в торговой, промышленной и финансовой сферах. Кроме того, закон не допускает совместительства, за исключением специально оговоренных законами и правительственными указами случаев, а при совместительстве не разрешает получать денежную компенсацию за дополнительную работу. При необходимости Совет по кадрам может потребовать от служащего отчета о владении акциями в сфере, к которой чиновник имеет отношение. </w:t>
      </w:r>
    </w:p>
    <w:p>
      <w:pPr>
        <w:pStyle w:val="Normal"/>
        <w:ind w:firstLine="851"/>
        <w:rPr/>
      </w:pPr>
      <w:r>
        <w:rPr>
          <w:rFonts w:cs="Times New Roman" w:ascii="Times New Roman" w:hAnsi="Times New Roman"/>
          <w:sz w:val="28"/>
          <w:szCs w:val="28"/>
        </w:rPr>
        <w:t xml:space="preserve">Повышению эффективности борьбы с прямыми и косвенными формами коррупции, усилению контроля за  расходованием общественных средств служит вступивший в силу в 2001 г. </w:t>
      </w:r>
      <w:r>
        <w:rPr>
          <w:rFonts w:cs="Times New Roman" w:ascii="Times New Roman" w:hAnsi="Times New Roman"/>
          <w:b/>
          <w:sz w:val="28"/>
          <w:szCs w:val="28"/>
        </w:rPr>
        <w:t>Закон об открытии информации</w:t>
      </w:r>
      <w:r>
        <w:rPr>
          <w:rFonts w:cs="Times New Roman" w:ascii="Times New Roman" w:hAnsi="Times New Roman"/>
          <w:sz w:val="28"/>
          <w:szCs w:val="28"/>
        </w:rPr>
        <w:t>.  Доступ к административной информации получили все граждане страны, включая проживающих в Японии иностранцев. Право доступа было распространено на всю служебную документацию министерств и ведомств, включая Счетную палату, прокуратуру и иные  органы центрального  государственного управления. Существенным моментом закона стало то, что он распространился не только на носители  с конечными решениями административных органов, но и на промежуточные  документы -  проекты решений, справочные и иные вспомогательные материалы, ставшие основой того или иного решения и т.д. Закон определяет четкие временные рамки для рассмотрения заявок о выдаче документов – 30 дней (максимальный срок в особых случаях – до 60 дней).  Эта норма призвана оградить пользователей закона от бюрократической волоки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сновной проблемой в плане взаимоотношения частного бизнеса с государством является для Японии не прямое взяточничество, а формирование «особых» отношений между конкретными государственными чиновниками и отдельными компаниями, в основе которых не обязательно лежит прямое денежное вознаграждение. Эти отношения складываются в ходе сложившейся на протяжении многих десятилетий практики «неформального общения», нередко во внерабочее время, подразумевающего совместное посещение ресторанов и питейных заведений, а также увеселительных мероприятий и т.д. </w:t>
      </w:r>
    </w:p>
    <w:p>
      <w:pPr>
        <w:pStyle w:val="Normal"/>
        <w:ind w:firstLine="851"/>
        <w:rPr>
          <w:sz w:val="28"/>
          <w:szCs w:val="28"/>
        </w:rPr>
      </w:pPr>
      <w:r>
        <w:rPr>
          <w:rFonts w:cs="Times New Roman" w:ascii="Times New Roman" w:hAnsi="Times New Roman"/>
          <w:sz w:val="28"/>
          <w:szCs w:val="28"/>
        </w:rPr>
        <w:t xml:space="preserve">В апреле 2000 г. вступил в силу </w:t>
      </w:r>
      <w:r>
        <w:rPr>
          <w:rFonts w:cs="Times New Roman" w:ascii="Times New Roman" w:hAnsi="Times New Roman"/>
          <w:b/>
          <w:sz w:val="28"/>
          <w:szCs w:val="28"/>
        </w:rPr>
        <w:t>Закон об этике государственных служащих</w:t>
      </w:r>
      <w:r>
        <w:rPr>
          <w:rFonts w:cs="Times New Roman" w:ascii="Times New Roman" w:hAnsi="Times New Roman"/>
          <w:sz w:val="28"/>
          <w:szCs w:val="28"/>
        </w:rPr>
        <w:t xml:space="preserve">, призванный поставить барьер на пути практики приема услуг и подарков от лиц, деятельность которых попадает в сферу служебных обязанностей данного государственного чиновника.   Все случаи нарушения этики государственных служащих подлежат административным взысканиям — предупреждению, понижению заработной платы, временному отстранению от службы, увольнению. Например, предоставление ложных сведений о получении услуг и подарков от заинтересованного лица влечет за собой предупреждение или понижение зарплаты; получение денег или материальных ценностей — от предупреждения до увольнения; лекция, оплаченная заинтересованным лицом без согласия инспектора по этике, — предупреждение, понижение зарплаты и т. д. Предусмотрена возможность применения более тяжелого взыскания за особо заметное нарушение высокопоставленным чиновником, а также за многократность нарушений или, напротив, смягчение наказания.  </w:t>
      </w:r>
    </w:p>
    <w:p>
      <w:pPr>
        <w:pStyle w:val="Normal"/>
        <w:ind w:firstLine="851"/>
        <w:rPr>
          <w:rFonts w:ascii="Times New Roman" w:hAnsi="Times New Roman" w:cs="Times New Roman"/>
          <w:kern w:val="0"/>
          <w:sz w:val="28"/>
          <w:szCs w:val="28"/>
        </w:rPr>
      </w:pPr>
      <w:r>
        <w:rPr>
          <w:rFonts w:cs="Times New Roman" w:ascii="Times New Roman" w:hAnsi="Times New Roman"/>
          <w:sz w:val="28"/>
          <w:szCs w:val="28"/>
        </w:rPr>
        <w:t xml:space="preserve">Еще одно важное направление деятельности по борьбе с коррупцией - </w:t>
      </w:r>
      <w:r>
        <w:rPr>
          <w:rFonts w:cs="Times New Roman" w:ascii="Times New Roman" w:hAnsi="Times New Roman"/>
          <w:b/>
          <w:sz w:val="28"/>
          <w:szCs w:val="28"/>
        </w:rPr>
        <w:t>дерегулирование и уменьшение полномочий</w:t>
      </w:r>
      <w:r>
        <w:rPr>
          <w:rFonts w:cs="Times New Roman" w:ascii="Times New Roman" w:hAnsi="Times New Roman"/>
          <w:sz w:val="28"/>
          <w:szCs w:val="28"/>
        </w:rPr>
        <w:t xml:space="preserve"> государственных чиновников в отношении частного сектора. </w:t>
      </w:r>
    </w:p>
    <w:p>
      <w:pPr>
        <w:pStyle w:val="Normal"/>
        <w:ind w:firstLine="851"/>
        <w:rPr/>
      </w:pPr>
      <w:r>
        <w:rPr>
          <w:rFonts w:cs="Times New Roman" w:ascii="Times New Roman" w:hAnsi="Times New Roman"/>
          <w:sz w:val="28"/>
          <w:szCs w:val="28"/>
        </w:rPr>
        <w:t xml:space="preserve">Японский опыт наглядно свидетельствует о важности еще на стадии становления демократической системы управления принятия мер по предупреждению коррупции как среди чиновников, создания надежного заслона, опирающегося на единые, действующие по всей стране законы и подкрепленного народным контролем и воспитанием общественной нетерпимости к нарушениям морально-этических норм. </w:t>
      </w:r>
    </w:p>
    <w:sectPr>
      <w:headerReference w:type="default" r:id="rId2"/>
      <w:type w:val="nextPage"/>
      <w:pgSz w:w="11906" w:h="16838"/>
      <w:pgMar w:left="1418" w:right="85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ru-RU"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MS Mincho" w:cs="Arial"/>
    </w:rPr>
  </w:style>
  <w:style w:type="character" w:styleId="Style11">
    <w:name w:val="Основной шрифт абзаца"/>
    <w:qFormat/>
    <w:rPr/>
  </w:style>
  <w:style w:type="character" w:styleId="Main">
    <w:name w:val="main Знак"/>
    <w:qFormat/>
    <w:rPr>
      <w:rFonts w:ascii="Arial" w:hAnsi="Arial" w:eastAsia="SimSun;宋体" w:cs="Arial"/>
      <w:color w:val="000000"/>
      <w:sz w:val="18"/>
      <w:szCs w:val="18"/>
      <w:lang w:val="ru-RU" w:eastAsia="zh-CN" w:bidi="ar-SA"/>
    </w:rPr>
  </w:style>
  <w:style w:type="character" w:styleId="2">
    <w:name w:val="Заголовок 2 Знак"/>
    <w:qFormat/>
    <w:rPr>
      <w:rFonts w:ascii="Arial" w:hAnsi="Arial" w:eastAsia="MS Gothic;MS Mincho" w:cs="Arial"/>
      <w:kern w:val="2"/>
      <w:sz w:val="21"/>
      <w:szCs w:val="24"/>
      <w:lang w:val="ru-RU" w:eastAsia="ja-JP" w:bidi="ar-SA"/>
    </w:rPr>
  </w:style>
  <w:style w:type="character" w:styleId="1">
    <w:name w:val="Заголовок 1 Знак"/>
    <w:qFormat/>
    <w:rPr>
      <w:rFonts w:ascii="Arial" w:hAnsi="Arial" w:eastAsia="MS Gothic;MS Mincho" w:cs="Arial"/>
      <w:kern w:val="2"/>
      <w:sz w:val="24"/>
      <w:szCs w:val="24"/>
      <w:lang w:val="ru-RU" w:eastAsia="ja-JP" w:bidi="ar-SA"/>
    </w:rPr>
  </w:style>
  <w:style w:type="character" w:styleId="3">
    <w:name w:val="Заголовок 3 Знак"/>
    <w:qFormat/>
    <w:rPr>
      <w:rFonts w:ascii="Arial" w:hAnsi="Arial" w:eastAsia="MS Gothic;MS Mincho" w:cs="Arial"/>
      <w:kern w:val="2"/>
      <w:sz w:val="21"/>
      <w:szCs w:val="24"/>
      <w:lang w:val="ru-RU" w:eastAsia="ja-JP" w:bidi="ar-SA"/>
    </w:rPr>
  </w:style>
  <w:style w:type="character" w:styleId="Style12">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basedOn w:val="Normal"/>
    <w:qFormat/>
    <w:pPr>
      <w:widowControl/>
      <w:spacing w:lineRule="atLeast" w:line="225" w:before="75" w:after="0"/>
    </w:pPr>
    <w:rPr>
      <w:rFonts w:ascii="Arial" w:hAnsi="Arial" w:eastAsia="SimSun;宋体" w:cs="Arial"/>
      <w:color w:val="000000"/>
      <w:kern w:val="0"/>
      <w:sz w:val="18"/>
      <w:szCs w:val="18"/>
      <w:lang w:eastAsia="zh-CN"/>
    </w:rPr>
  </w:style>
  <w:style w:type="paragraph" w:styleId="Style13">
    <w:name w:val="Схема документа"/>
    <w:basedOn w:val="Normal"/>
    <w:qFormat/>
    <w:pPr>
      <w:shd w:fill="000080" w:val="clear"/>
    </w:pPr>
    <w:rPr>
      <w:rFonts w:ascii="Arial" w:hAnsi="Arial" w:eastAsia="MS Gothic;MS Mincho" w:cs="Arial"/>
    </w:rPr>
  </w:style>
  <w:style w:type="paragraph" w:styleId="TextBodyIndent">
    <w:name w:val="Body Text Indent"/>
    <w:basedOn w:val="Normal"/>
    <w:pPr>
      <w:widowControl/>
      <w:spacing w:lineRule="auto" w:line="360"/>
      <w:ind w:firstLine="720"/>
      <w:jc w:val="left"/>
    </w:pPr>
    <w:rPr>
      <w:kern w:val="0"/>
      <w:sz w:val="24"/>
      <w:szCs w:val="20"/>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77" w:leader="none"/>
        <w:tab w:val="right" w:pos="9355" w:leader="none"/>
      </w:tabs>
      <w:snapToGrid w:val="false"/>
    </w:pPr>
    <w:rPr/>
  </w:style>
  <w:style w:type="paragraph" w:styleId="Style14">
    <w:name w:val="Текст выноски"/>
    <w:basedOn w:val="Normal"/>
    <w:qFormat/>
    <w:pPr/>
    <w:rPr>
      <w:rFonts w:ascii="Arial" w:hAnsi="Arial" w:eastAsia="MS Gothic;MS Mincho"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29:00Z</dcterms:created>
  <dc:creator>Torgpredstvo</dc:creator>
  <dc:description/>
  <cp:keywords/>
  <dc:language>en-US</dc:language>
  <cp:lastModifiedBy>Mikheeva_N_S</cp:lastModifiedBy>
  <cp:lastPrinted>2000-10-25T12:36:00Z</cp:lastPrinted>
  <dcterms:modified xsi:type="dcterms:W3CDTF">2012-07-24T09:39:00Z</dcterms:modified>
  <cp:revision>3</cp:revision>
  <dc:subject/>
  <dc:title>Коррупция в Японии</dc:title>
</cp:coreProperties>
</file>