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сов Кирилл Константи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 ЮУрГУ 3 курс Исторический факульт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полит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ис и Египет – между демократией и исламом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абская весна» является актуальным политическим процессом. Литература, посвящённая данной проблеме, объясняет широкий круг проблем. Этот политический процесс ещё не завершён и требует анализа и прогнозирования развития ситуац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ются Тунис и Египет, как страны, в которых процесс изменений идёт быстрее, по сравнению с остальными странами, охваченными «арабской весной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и ЕС являются странами, которые поддерживают демократические изменения в регионе, являются активными спонсорами демократии. Но при этом экономическое сотрудничество Запада и арабского востока препятствует полной поддержке демократии в регионе со стороны США и Е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раны, которые охвачены «арабской весной» являются мусульманскими. Выводы С. Хантингтона в книге «Третья волна. Демократизация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 являются всё ещё актуальными. Опираясь на практику, он пришёл к выводу, что мусульманские страны за редким исключением являются недемократическими. Ислам является причиной авторитарного политического режима в странах арабского восто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егионе распространены три идеологии – панарабизм, салафизм, умеренная идеология «Братьев-мусульман». Панарабизм – светская идеология создания арабского «Халифата». Салафизм – догматическая исламская идеология. «Братья-мусульмане» придерживаются идеологии государственного исламизма. Ни одна из этих идеологии не носит демократический характер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ом демократии  в Тунисе является большая коалиция исламской партии «Нахда» и светских партий. Она стала основой распределения высших государственных постов. Идеал политического устройства Туниса – турецкая модел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емократии в Египте могла стать коалиция коптов и либералов. Сегодня сторонники демократии в Египте слабы. Основную борьбу за власть в Египте ведут фракции исламистов. В этой борьбе побеждают умеренные «Братья-мусульмане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развитии политического процесса играют политические традиции. Эти традиции носят авторитарный характер и могут способствовать созданию исламского государ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а египетской демократии будет решаться в противостоянии военных и исламистов. Не малую роль будет играть разделение властей в Египт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е всего показывает изменение индекс демократии британского журнала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sz w:val="24"/>
          <w:szCs w:val="24"/>
        </w:rPr>
        <w:t>». Этот индекс показывает, что реальные шаги в сторону демократии совершил Тунис. Египет входит в число стран с гибридным режимом. Ливия, Йемен и Сирия продолжают оставаться авторитарными стра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0:00Z</dcterms:created>
  <dc:creator>кирилл</dc:creator>
  <dc:description/>
  <cp:keywords/>
  <dc:language>en-US</dc:language>
  <cp:lastModifiedBy>Mikheeva_N_S</cp:lastModifiedBy>
  <dcterms:modified xsi:type="dcterms:W3CDTF">2012-07-24T09:39:00Z</dcterms:modified>
  <cp:revision>3</cp:revision>
  <dc:subject/>
  <dc:title/>
</cp:coreProperties>
</file>