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иль Мона Абдель Мали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«Центра гуманитарного сотрудничеств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религиозной ситуации в постреволюционном Египт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зис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тысячелетий египтяне обладали одной характерной особенностью – религиозным сознанием, не зависящим при этом от конфессиональной принадлежности – теоцентричность сознания в равной мере присуща как мусульманам, так и коптам-христианам Егип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едставляется важным рассмотрение изменений, произошедших в религиозной ситуации Египта, после революции, имевшей место в январе-феврале 2011 г. и приведшей к отставке президента Хосни Мубарака и смене правящего режима в стран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отяжении последних десятилетий религиозная ситуация в Египте характеризовалась неоднозначностью и напряженностью. Однако в отличие от распространненого представления о существующем в Египте конфликте между мусульманами и христианами, в действительности гораздо более острым являлся конфликт религиозности и секуляризма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известной и влиятельной исламистской организацией в Египте является организация «Братья мусульмане», имеющая долгую и противоречивую историю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ипетская революция 2011 г. принесла движению безусловную пользу: «Братья мусульмане» смогли не только выйти из политического подполья, но и присоединились к протестным антиправительственным движениям как только победа революции стала очевидна. Ими сформирована политическая партия «Аль-Хуррийя уа Аль-Адаля» («Свобода и справедливость»), представитель которой – Мохаммед Мурси – стал первым в новейшей истории гражданским (невоенным) президентом Египта.</w:t>
      </w:r>
      <w:bookmarkStart w:id="0" w:name="_GoBack"/>
      <w:bookmarkEnd w:id="0"/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 не менее, «Братья мусульмане», являясь реальной и влиятельной силой в Египте, остаются главной угрозой светски-ориентированным египтянам. Секулярно настроенная интеллигенция по-прежнему продолжает враждебно относиться к «Братьям мусульманам», небезосновательно полагая, что в действительности их главной целью является установление исламского правления в Египте, а либеральные веяния – всего лишь тактический прием для привлечения новых членов и сочувствующих, а также смягчения официальной позиции по отношению к ни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жиданной религиозной силой, значительно активизировавшейся после революции в Египте, стали салафиты. Различные движения приверженцев якобы «истинного», «изначального», «чистого» ислама существовали в стране и прежде, однако вряд ли можно было говорить о неком едином салафитском движении. На протяжении последних нескольких лет салафиты транслировали свои идеи посредством как минимум десяти спутниковых телеканалов, чьи передачи сводились, как правило, к проповедям популярных салафитских шейх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вые в новейшей истории страны создана коптская партия «Хак» («Правда»), возглавляемая женщиной-христианкой Мариям Миля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 же время на сегодняшний день в стране насчитывается более ста секулярно-ориентированных партий и движений, созданных приверженцами либеральных, социалистических, социал-демократических и других взглядов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едставляется возможность сделать вывод о том, что в современном постреволюционном Египте имеет место стремительное развитие разнонаправленных процессов – религиезации и секуляризации. Причем конфликт этих двух тенденций стремительно переходит из социальной сферы в политическу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34:00Z</dcterms:created>
  <dc:creator>Мона</dc:creator>
  <dc:description/>
  <cp:keywords/>
  <dc:language>en-US</dc:language>
  <cp:lastModifiedBy>Mikheeva_N_S</cp:lastModifiedBy>
  <dcterms:modified xsi:type="dcterms:W3CDTF">2012-07-24T09:39:00Z</dcterms:modified>
  <cp:revision>3</cp:revision>
  <dc:subject/>
  <dc:title>Халиль Мона Абдель Малик</dc:title>
</cp:coreProperties>
</file>