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мякина Ксения Николаевна, Р</w:t>
      </w:r>
      <w:r>
        <w:rPr>
          <w:rFonts w:cs="Times New Roman" w:ascii="Times New Roman" w:hAnsi="Times New Roman"/>
          <w:sz w:val="24"/>
          <w:szCs w:val="24"/>
          <w:lang w:bidi="ar-AE"/>
        </w:rPr>
        <w:t>УД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политический курс Египта: основа стабильности Ближнего Востока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итуац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езультате народного восстания (которое считается поворотным моментом так называемой «арабской весны»), 11 февраля 2011 года президент Египта Хосни Мубарак ушел в отставку и передал власть в руки Высшего совета вооруженных сил. Военные распустили парламент, отменили конституцию, и в стране был объявлен переходный период, который должен завершиться переход власти от военных к избранному гражданскому руководству во главе с президентом. Парламентские выборы состоялись в январе-феврале 2012 года, президентские намечены на 23- 24 мая 2012 го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ские выбор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 Египта состоит из двух палат, в результате выборов, в нижней палате («Народном собрании») большинство мест получило запрещенное при режиме Мубарака политическое крыло движения «Братья- мусульмане» - «Партия свободы и справедливости»( следует отметить, что движение имеет ярко выраженный исламистский характер, выступает за обязательное ношение женщинами платков (хиджабов) и следование на государственном уровне законам шариата; более того, является запрещенным во многих арабских странах, как имеющее террористический уклон). Второе место получила салафистска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артия «Ан-нур», являющаяся еще более консервативной и ориентирующаяся на образ жизни и веру ранней мусульманской общины. Что касается светских и либеральных партий, то их результат на выборах неутешителен – лишь 3 и 4е место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в верхнюю палату («Консультативный совет»), также выиграли исламисты («Партия свободы и справедливости» получила более половины мест), светские партии в палате представлены незначительн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езиден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ут 23 и 24 мая 2012 года. Впервые в истории страны будут альтернативными (до 2005 года проходил референдум по единственной кандидатуре, утвержденной ранее законодателями). Уже сейчас объявлено, что исламисты выдвинут единого кандида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шансы которого выиграть гонку будут весьма высок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оследствия избрания президентом М.Мурс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итуаци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Египте по-прежнему сильны протестные настроения. Каждую пятницу, после утренней молитвы на площади «Ат-тахрир» (главная площадь Каира) проходят демонстрации против действующего военного руководства (в обществе зреет мнение, что «военные пошли по пути Мубарака и узурпировали власть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). Победа «Партии свободы и справедливости» на парламентских выборах способствует исламизации страны, нарастанию агрессии по отношению к христианскому населению (февральские погромы в Каире христиан-коптов)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Росси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оссия будет всячески поддерживать создание в Египте легитимной эффективной вла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 Кроме того, отменен запрет «Ростуризма» на посещение россиянами египетских курортов, туристический оборот которых за последний год упал более чем на 50% (туризм составляет 12% ВВП страны). Также Россия и Египет ведут активные переговоры по согласованию позиций вокруг сирийского кризис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алафия означает «понимание религии в том виде, в котором её понимал пророк и его сподвижники». То есть отрицание новшеств в исламе, его «осовременивания». «Ан-нур» считается наиболее радикальной партией, из представленных сейчас в парламенте Егип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ria.ru/arab_eg/20120311/591252890.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 материалам газеты «Аль-Хаят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ttp://ria.ru/arab_eg/20120310/591178325.htm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6:00Z</dcterms:created>
  <dc:creator>Customer</dc:creator>
  <dc:description/>
  <cp:keywords/>
  <dc:language>en-US</dc:language>
  <cp:lastModifiedBy>Mikheeva_N_S</cp:lastModifiedBy>
  <dcterms:modified xsi:type="dcterms:W3CDTF">2012-07-24T09:40:00Z</dcterms:modified>
  <cp:revision>3</cp:revision>
  <dc:subject/>
  <dc:title>Кожемякина Ксения Николаевна, РУДН, (903)123-6099, kozhemyakina_k@mail</dc:title>
</cp:coreProperties>
</file>