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пронова Марина Анатолье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.и.н., профессор кафедры Востоковедения МГИМО (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ая роль Лиги арабских государств (ЛАГ) в региональных и международных отношениях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ги арабских государств (ЛАГ) была образована в 1945 г. как первая политическая организация арабского мира, и это стало важнейшим событием, повлиявшим на международные отношения и динамику как регионального развития, так  и взаимодействия между отдельными арабскими стра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Первое десятилетие (1945-1955 гг.) стало временем становления самой Лиги, развитием процесса деколонизации при сохранении зависимости арабских стран от Великобритании и других западных государств, пытавшихся использовать ЛАГ в интересах своей политики на Ближнем Востоке. В течение 1950-1970-х гг. деятельность ЛАГ была довольно успешной, как в политической, так и экономической сферах, а в ее идеологии преобладали идеи арабского национализма и социализма и полностью отсутствовали исламские лозунги. По мере углубления внутрирегиональных проблем в 1990-е годы, обострения противоречий между отдельными арабскими странами и политического усиления монархий Персидского залива, роль ЛАГ в международных отношениях заметно уменьшалась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События «арабской весны» привели к резкому перекосу баланса сил в ЛАГ, где доминируют аравийские монархии. ЛАГ оказалась не готова к такому повороту событий, отсюда – непоследовательность и противоречивость принимаемых ею решений в отношении отдельных арабских стран (Туниса, Йемена, Египта, Сирии и Ливии). Крупнейшая организация арабского мира стремительно теряет свой авторитет, превращаясь в инструмент достижения конкретных целей конкретными политиками, и уже не может рассматриваться как инструмент снижения рисков нестабильности в регионе. Саудовская Аравия и Катар отходят от формата ЛАГ и берут  курс на укрепление союза «суннитских монархий» под эгидой ССАГПЗ (предоставление статуса наблюдателей для Марокко и Иордании). С другой стороны, в ЛАГ появляются силы, которые не хотят мириться с гегемонией аравийских монархий. Итоги </w:t>
      </w:r>
      <w:r>
        <w:rPr>
          <w:lang w:val="en-US"/>
        </w:rPr>
        <w:t>XIII</w:t>
      </w:r>
      <w:r>
        <w:rPr/>
        <w:t xml:space="preserve"> саммита  ЛАГ в Багдаде (29 марта 2012 г.)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8:00Z</dcterms:created>
  <dc:creator>user</dc:creator>
  <dc:description/>
  <cp:keywords/>
  <dc:language>en-US</dc:language>
  <cp:lastModifiedBy>Mikheeva_N_S</cp:lastModifiedBy>
  <dcterms:modified xsi:type="dcterms:W3CDTF">2012-07-24T09:40:00Z</dcterms:modified>
  <cp:revision>3</cp:revision>
  <dc:subject/>
  <dc:title/>
</cp:coreProperties>
</file>