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ащенко Александр Владимирович</w:t>
      </w:r>
    </w:p>
    <w:p>
      <w:pPr>
        <w:pStyle w:val="Normal"/>
        <w:rPr>
          <w:lang w:val="en-US"/>
        </w:rPr>
      </w:pPr>
      <w:r>
        <w:rPr/>
        <w:t>Кубанский государственный университет</w:t>
      </w:r>
    </w:p>
    <w:p>
      <w:pPr>
        <w:pStyle w:val="Normal"/>
        <w:rPr>
          <w:lang w:val="en-US"/>
        </w:rPr>
      </w:pPr>
      <w:r>
        <w:rPr>
          <w:lang w:val="en-US"/>
        </w:rPr>
      </w:r>
    </w:p>
    <w:p>
      <w:pPr>
        <w:pStyle w:val="Normal"/>
        <w:spacing w:lineRule="auto" w:line="360"/>
        <w:jc w:val="center"/>
        <w:rPr/>
      </w:pPr>
      <w:r>
        <w:rPr/>
        <w:t>Ислам в мировой политике.</w:t>
      </w:r>
    </w:p>
    <w:p>
      <w:pPr>
        <w:pStyle w:val="Normal"/>
        <w:spacing w:lineRule="auto" w:line="360"/>
        <w:jc w:val="center"/>
        <w:rPr/>
      </w:pPr>
      <w:r>
        <w:rPr/>
      </w:r>
    </w:p>
    <w:p>
      <w:pPr>
        <w:pStyle w:val="Normal"/>
        <w:spacing w:lineRule="auto" w:line="360"/>
        <w:jc w:val="both"/>
        <w:rPr>
          <w:lang w:val="en-US"/>
        </w:rPr>
      </w:pPr>
      <w:r>
        <w:rPr/>
        <w:t xml:space="preserve">      </w:t>
      </w:r>
      <w:r>
        <w:rPr/>
        <w:t xml:space="preserve">Актуальность темы определяется ролью, которую сыграл политический ислам в событиях на Ближнем и Среднем Востоке в начале </w:t>
      </w:r>
      <w:r>
        <w:rPr>
          <w:lang w:val="en-US"/>
        </w:rPr>
        <w:t>XXI</w:t>
      </w:r>
      <w:r>
        <w:rPr/>
        <w:t xml:space="preserve"> в.</w:t>
      </w:r>
    </w:p>
    <w:p>
      <w:pPr>
        <w:pStyle w:val="Normal"/>
        <w:spacing w:lineRule="auto" w:line="360"/>
        <w:jc w:val="both"/>
        <w:rPr/>
      </w:pPr>
      <w:r>
        <w:rPr/>
        <w:t xml:space="preserve">       </w:t>
      </w:r>
      <w:r>
        <w:rPr/>
        <w:t>Понятия и определения.</w:t>
      </w:r>
    </w:p>
    <w:p>
      <w:pPr>
        <w:pStyle w:val="Normal"/>
        <w:spacing w:lineRule="auto" w:line="360"/>
        <w:jc w:val="both"/>
        <w:rPr/>
      </w:pPr>
      <w:r>
        <w:rPr>
          <w:sz w:val="28"/>
          <w:szCs w:val="28"/>
        </w:rPr>
        <w:t xml:space="preserve">      </w:t>
      </w:r>
      <w:r>
        <w:rPr/>
        <w:t xml:space="preserve">Одно из определений мировой политики – это международные отношения периода глобализации. В чём заключается принципиальная разница, привносимая процессом глобализации. В исходном варианте международные отношения это совокупность внешних политик и действий негосударственных акторов за пределами государственного суверенитета. В условиях процесса глобализации, у ряда акторов появляется возможность проникать за пределы национального суверенитета и влиять на формирование внешней политики суверенного государства, через дисперсных акторов, к которым относятся, в том числе, национальные диаспоры и религиозные общины. </w:t>
      </w:r>
    </w:p>
    <w:p>
      <w:pPr>
        <w:pStyle w:val="Normal"/>
        <w:spacing w:lineRule="auto" w:line="360"/>
        <w:jc w:val="both"/>
        <w:rPr/>
      </w:pPr>
      <w:r>
        <w:rPr/>
        <w:t xml:space="preserve">      </w:t>
      </w:r>
      <w:r>
        <w:rPr/>
        <w:t>Под исламом в данной статье подразумевается политический ислам, то есть идеология, базирующаяся на исламских постулатах и выдвигающая в качестве основной цели приход к власти и преобразование политической и социальной системы в соответствии с положениями Корана и Шариата.</w:t>
      </w:r>
    </w:p>
    <w:p>
      <w:pPr>
        <w:pStyle w:val="Normal"/>
        <w:spacing w:lineRule="auto" w:line="360"/>
        <w:jc w:val="both"/>
        <w:rPr/>
      </w:pPr>
      <w:r>
        <w:rPr/>
        <w:t xml:space="preserve">      </w:t>
      </w:r>
      <w:r>
        <w:rPr/>
        <w:t xml:space="preserve">В качестве методологической основы используется системный метод, рассматривающий международные отношения и как их часть мировую политику в виде системы. Для системного анализа характерны такие термины и понятия, как гомогенность и гетерогенность, характеризующие качественное состояние системы и уровень конфликтности внутри неё. Теоретически любая система стремиться к стабильности, преобразуя внешнюю среду в соответствии со своими системными установками и ценностными ориентациями. Таким образом, под воздействием глобальных  идеологических трендов формируется динамика создания гомогенной международной системы. Считается, что гомогенные системы менее конфликтны, что в принципе может решить проблему войн и конфликтов. Сама по себе постановка вопроса, таким образом, не нова. Стоит вспомнить лозунг «Пролетарии всех стран объединяйтесь». Считалось, что если социалистическая революция победит во всём мире, то войн не будет, так как пролетарии всегда смогут договориться между собой на основе классовой солидарности. В настоящее время данная система воспроизводиться только с другими ценностными характеристиками. В частности идея Ф. Фукуямы о том, что «демократии не воюют друг с другом. Или идея о всемирном государстве мусульман халифате, где все мусульмане братья. </w:t>
      </w:r>
    </w:p>
    <w:p>
      <w:pPr>
        <w:pStyle w:val="Normal"/>
        <w:spacing w:lineRule="auto" w:line="360"/>
        <w:jc w:val="both"/>
        <w:rPr/>
      </w:pPr>
      <w:r>
        <w:rPr/>
        <w:t xml:space="preserve">       </w:t>
      </w:r>
      <w:r>
        <w:rPr/>
        <w:t xml:space="preserve">В современной мирополитической системе реализуется три основных тренда. Первый тренд – «демократический», который базируется на таких пропагандируемых ценностях как: рыночная экономика, многопартийная политическая система, демократические свободы, права человека и т.д. Второй мировой тренд – «исламский». Он включает в себя стремление к построению гомогенной системы на основе Корана и Шариата а так же интеграцию на религиозной основе. Оба эти направления следуют в «мейнстриме» глобализации. Их объединяет принципиальное стремление к «перемалыванию суверенитета», к его разрушению. Оба направления стремятся поглотить национальный фактор, растворить его в унификации глобализационных процессов. Оба направления стремятся расширить своё влияние на весь окружающий мир. Возникает вопрос? А на сколько, и за счёт кого это расширение возможно. Существует ещё и третий тренд – классический или национальный. В ценностные характеристики этого направления входит защита суверенитета и территориальной целостности страны как жизненно важных интересов. Государства этого направления, хотя и участвуют в процессах глобализации с разной степенью активности, всё же стремятся выстраивать свою внешнюю политику на основе национальных интересов. Именно на территорию, контролируемую государствами этого направления, идёт активная экспансия со стороны глобальных акторов как «демократического», так и «исламского» направления. </w:t>
      </w:r>
    </w:p>
    <w:p>
      <w:pPr>
        <w:pStyle w:val="Normal"/>
        <w:spacing w:lineRule="auto" w:line="360"/>
        <w:jc w:val="both"/>
        <w:rPr/>
      </w:pPr>
      <w:r>
        <w:rPr/>
        <w:t xml:space="preserve">     </w:t>
      </w:r>
      <w:r>
        <w:rPr/>
        <w:t>Если рассмотреть расположение представителей данных трендов географически, то получится следующая картина. Страны демократии – это богатый Север. Это правое консервативное крыло в мировой политике, стремящееся законсервировать существующее положение вещей, а именно: монополию на сверхприбыли и как следствие высокие жизненные стандарты, монополию на высокие технологии особенно в военной сфере, позволяющие вести аэрокосмическую войну пятого поколения, монополию на качественное образование и здравоохранение. Страны «исламского тренда» - это бедный Юг. Это левое революционное крыло в мировой политике. Их объединяет стремление к революционным изменениям существующего несправедливого мира. Причём к данной ревизии склонны все, начиная от богатых монархий Персидского залива, до представителей беднейших кишлаков нищего Афганистана. Государства классического направления (Россия и КНР) могли бы сыграть стабилизирующую роль, предлагая свой вариант развития мирополитической системы. И у них нет другого пути, как этот вариант предложить. В противном случае, учитывая их многонациональный и многоконфессиональный характер, они рискуют быть разделёнными между глобальными игроками «демократического» и «исламского» направления.</w:t>
      </w:r>
    </w:p>
    <w:p>
      <w:pPr>
        <w:pStyle w:val="Normal"/>
        <w:spacing w:lineRule="auto" w:line="360"/>
        <w:jc w:val="both"/>
        <w:rPr/>
      </w:pPr>
      <w:r>
        <w:rPr/>
        <w:t xml:space="preserve">      </w:t>
      </w:r>
      <w:r>
        <w:rPr/>
        <w:t>Каковы же основные характеристики влияния «исламского тренда» на мировую политику. Во-первых, это наступательность и агрессивность. Идеология политического ислама перехватила революционное знамя национально-освободительного движения. Оно объединяет всех несправедливо обездолённых в существующей системе неоколониального господства ТНК и ТНБ. Во вторых – это ассимитричность действий. Не имея возможности тягаться со странами «демократии» в экономической или силовой сфере, исламский мир выработал свои, эффективные методы ассимитричного воздействия, к которым можно отнести миграцию и терроризм. Таким образом, война была перенесена на территорию противника. В третьих, это действия через сетевые структуры, что даёт целый ряд,  стратегических и тактических преимуществ. Размывая и перемалывая суверенитет, действуя через сетевые структуры диаспор и религиозных организаций акторы глобализации получаю возможность влиять на сам процесс формирования внешней политики «суверенного» государства, меняя в корне фундаментальное представление об их национальных интересах.</w:t>
      </w:r>
    </w:p>
    <w:p>
      <w:pPr>
        <w:pStyle w:val="Normal"/>
        <w:spacing w:lineRule="auto" w:line="360"/>
        <w:jc w:val="both"/>
        <w:rPr/>
      </w:pPr>
      <w:r>
        <w:rPr/>
        <w:t xml:space="preserve">       </w:t>
      </w:r>
      <w:r>
        <w:rPr/>
        <w:t>Главный вывод, который следует из сложившейся ситуации – это усиление конфликтности. Мир стоит на пороге войны «всех против всех». Конфликтность усиливается как по линии «демократический мир» - «исламский мир», так и по линии государства «национального тренда» - «государства глобальных трендов (исламского и демократического)». Каждый стремиться перенести конфликт на территорию противника. В одном случае это «арабская весна», как экспорт демократической идеи, впрочем, перехваченный и используемый исламистами. В другом, это использование радикального ислама для ослабление своих потенциальных геополитических противников. В третьих миграция и терроризм. Причём существующая система выхода из создавшихся противоречий не даёт. Чем сильнее  угрозы и вызовы со стороны мира ислама «демократиям» или представителям «национальных» государств, тем активнее они противодействуют им силовыми и экономическими методами. Но это в свою очередь усиливает миграцию и повышает террористическую угрозу. Ситуация воспроизводится на более высоком уровне и разрешить её в рамках существующей системы международных отношений не представляется возможн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0:24:00Z</dcterms:created>
  <dc:creator>Кубанский государственный университет</dc:creator>
  <dc:description/>
  <cp:keywords/>
  <dc:language>en-US</dc:language>
  <cp:lastModifiedBy>Mikheeva_N_S</cp:lastModifiedBy>
  <dcterms:modified xsi:type="dcterms:W3CDTF">2012-07-24T09:40:00Z</dcterms:modified>
  <cp:revision>3</cp:revision>
  <dc:subject/>
  <dc:title>Ващенко Александр Владимирович</dc:title>
</cp:coreProperties>
</file>