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лова Галина Иванов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итут экономики РАН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Интеграционный проект для Еврази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 современном этапе  накопившиеся глобальные дисбалансы нашли свое выражение в структурном характере мирового кризиса. Посткризисные модели глобального развития, обеспечивающие более устойчивый характер мировой экономики,</w:t>
      </w:r>
      <w:r>
        <w:rPr>
          <w:color w:val="000000"/>
          <w:sz w:val="24"/>
          <w:szCs w:val="24"/>
        </w:rPr>
        <w:t xml:space="preserve"> могут основываться на выработке общих подходов сначала внутри таких  сложившихся региональных структур как   ЕС, НАФТА, АТЭС, АСЕАН и других, а затем — путем взаимодействия  между ними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Актуальными стали  проблемы модернизации принципов  партнерства   как в СНГ, так и в других региональных объединениях, развитие  торговых и производственных связ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Таможенный союз и Единое экономическое пространство, создаваемые Россией, Белоруссией и Казахстаном, станут основой для формирования Евразийского экономического союза,  поставил задачу Владимир Путин в статье "Новый интеграционный проект для Евразии - будущее, которое рождается сегодня", опубликованной газетой «Известия» 3 октября 2011 года. Евразийский союз - мощное наднациональное объединение, способное стать одним из полюсов современного мира и одновременно играть роль эффективной "связки" между Европой и динамичным Азиатско-Тихоокеанским регионом.</w:t>
        <w:br/>
        <w:t>       Сложение природных ресурсов, капиталов, сильного человеческого потенциала позволит Евразийскому союзу быть конкурентоспособным в индустриальной и технологической гонке, в соревновании за инвесторов, за создание новых рабочих мест и передовых производств. И наряду с другими ключевыми игроками и региональными структурами - такими как ЕС, США, Китай, АТЭС - обеспечивать устойчивость глобального развит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ин напомнил, что еще в 2003 году Россия и ЕС договорились о формировании общего экономического пространства от Лиссабона до Владивостока, о координации правил экономической деятельности без создания наднациональных структур. </w:t>
      </w:r>
    </w:p>
    <w:p>
      <w:pPr>
        <w:pStyle w:val="Style13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Евразийский союз послужит своего рода центром дальнейших интеграционных процессов. То есть будет формироваться путем постепенного слияния существующих структур — Таможенного союза, Единого экономического пространства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Вместе с тем нецелесообразно противопоставлять Евразийский союз и Содружество Независимых Государств. У каждой из этих структур есть свое место и своя роль на постсоветском пространстве. Россия совместно с партнерами намерена активно работать над совершенствованием институтов Содружества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Новый интеграционный проект выходит на качественно новый уровень, открывает широкие перспективы для экономического развития, создает дополнительные конкурентные преимущества. Такое объединение усилий позволит не просто вписаться в глобальную экономику и систему торговли, но и реально участвовать в процессе выработки решений, задающих правила игры и определяющих контуры будущего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Создание Евразийского союза, эффективная интеграция — это тот путь, который позволит его участникам занять достойное место в сложном мире XXI века. Только так страны способны войти в число лидеров глобального роста и цивилизационного прогресс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Arial" w:hAnsi="Arial" w:eastAsia="Times New Roman" w:cs="Arial"/>
      <w:b/>
      <w:bCs/>
      <w:caps/>
      <w:kern w:val="2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eastAsia="Times New Roman" w:cs="Arial"/>
      <w:b/>
      <w:bCs/>
      <w:cap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Стиль1"/>
    <w:basedOn w:val="Normal"/>
    <w:qFormat/>
    <w:pPr>
      <w:spacing w:lineRule="atLeast" w:line="240" w:before="0" w:after="0"/>
      <w:jc w:val="center"/>
    </w:pPr>
    <w:rPr>
      <w:rFonts w:eastAsia="Times New Roman"/>
      <w:b/>
      <w:sz w:val="24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105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01:00Z</dcterms:created>
  <dc:creator>Галина</dc:creator>
  <dc:description/>
  <cp:keywords/>
  <dc:language>en-US</dc:language>
  <cp:lastModifiedBy>Mikheeva_N_S</cp:lastModifiedBy>
  <dcterms:modified xsi:type="dcterms:W3CDTF">2012-07-24T11:01:00Z</dcterms:modified>
  <cp:revision>2</cp:revision>
  <dc:subject/>
  <dc:title/>
</cp:coreProperties>
</file>