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ind w:firstLine="567"/>
        <w:jc w:val="right"/>
        <w:rPr/>
      </w:pPr>
      <w:r>
        <w:rPr>
          <w:sz w:val="24"/>
          <w:szCs w:val="24"/>
          <w:lang w:eastAsia="en-US"/>
        </w:rPr>
        <w:t>Заместитель главного бухгалтера ФГБОУ ВПО «</w:t>
      </w:r>
      <w:r>
        <w:rPr>
          <w:sz w:val="24"/>
          <w:szCs w:val="24"/>
        </w:rPr>
        <w:t>Тамбовский Государственный университет имени Г.Р. Державина», к.э.н., доцент Беспалов Михаил Владимирович</w:t>
      </w:r>
    </w:p>
    <w:p>
      <w:pPr>
        <w:pStyle w:val="TextBody"/>
        <w:widowControl w:val="false"/>
        <w:spacing w:lineRule="auto" w:line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государственного сектора экономики в условиях финансового кризиса</w:t>
      </w:r>
    </w:p>
    <w:p>
      <w:pPr>
        <w:pStyle w:val="TextBody"/>
        <w:widowControl w:val="false"/>
        <w:spacing w:lineRule="auto" w:line="360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iCs/>
          <w:sz w:val="24"/>
          <w:szCs w:val="24"/>
        </w:rPr>
        <w:t>Государство на современном этапе оказывает серьезное воздействие на экономику страны, оно остается крупным субъектом современной экономики, осуществляя предпринимательские функции через деятельность всего государственного сектора, включая государственные унитарные и казенные предприятия, через владение пакетами акций в акционерных обществах, через участие в совместных и смешанных предприятиях, участвуя в отношениях производства, распределения, обмена и потребления материальных благ и услуг. Эффективность государственного сектора нуждается в оценке, как с экономической, так и с социальной точки зрения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Чтобы рассмотреть </w:t>
      </w:r>
      <w:r>
        <w:rPr>
          <w:bCs/>
          <w:sz w:val="24"/>
          <w:szCs w:val="24"/>
        </w:rPr>
        <w:t>эффективность государственного сектора в условиях мирового финансового кризиса</w:t>
      </w:r>
      <w:r>
        <w:rPr>
          <w:sz w:val="24"/>
          <w:szCs w:val="24"/>
        </w:rPr>
        <w:t>, необходимо, прежде всего, определиться с содержанием категории «эффективность» так как это относится и к государственному сектору в целом, и к его структурным составляющим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Общепринято под эффективностью понимать достижение максимального результата деятельности при оптимальных затратах. Но, говоря об эффективности государственного сектора, необходимо поделить его на два блока: блок, воспроизводство которого подчинено цели извлечения прибыли, и блок, который подчинен цели создания общих условий для эффективного воспроизводства всего общественного капитала (государственного и частного) и для жизнедеятельности населения страны, всестороннего развития членов обществ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государственного сектора включает в себя его целевую, ресурсную, экономическую, институциональную и социальную эффективность. Для государства </w:t>
      </w:r>
      <w:r>
        <w:rPr>
          <w:bCs/>
          <w:sz w:val="24"/>
          <w:szCs w:val="24"/>
        </w:rPr>
        <w:t>в условиях мирового финансового кризис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ажно определить, прежде всего, цели функционирования и возможности их достижения. Государство на макроэкономическом уровне выступает не только как регулятор государственного сектора, но и как крупнейший собственник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экономическими системами разных стран </w:t>
      </w:r>
      <w:r>
        <w:rPr>
          <w:bCs/>
          <w:sz w:val="24"/>
          <w:szCs w:val="24"/>
        </w:rPr>
        <w:t>в условиях мирового финансового кризис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ят следующие вопросы: каково оптимальное с точки зрения интересов экономики и общества соотношение между государственным и частным секторами экономики? Какова роль и, главное, каков вектор ответственности государства в современной экономике и обществе?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ффективность государственного сектора в условиях мирового финансового кризиса</w:t>
      </w:r>
      <w:r>
        <w:rPr>
          <w:sz w:val="24"/>
          <w:szCs w:val="24"/>
        </w:rPr>
        <w:t xml:space="preserve"> связана с ролью государства в экономике и с масштабами государственного сектора. Причем эта эффективность государственного сектора на современном этапе может быть представлена на разных уровнях хозяйствования. Целесообразно выделять в качестве государства как субъекта экономики три уровня хозяйствования (но два уровня власти: федеральный и региональный): федеральный, региональный, муниципальный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Повышение эффективности государственного сектора не может быть сведено к только лишь проблемам управления государственной собственностью. Одной из ключевых проблем является разработка и реализация научно-обоснованной стратегии управления государственной собственностью. На настоящий момент нет ни одной организационной структуры федерального уровня, которая имела бы эффективный механизм управления федеральной собственностью и собственностью в государственных предприятиях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сложившихся </w:t>
      </w:r>
      <w:r>
        <w:rPr>
          <w:bCs/>
          <w:sz w:val="24"/>
          <w:szCs w:val="24"/>
        </w:rPr>
        <w:t xml:space="preserve">условиях мирового финансового кризиса </w:t>
      </w:r>
      <w:r>
        <w:rPr>
          <w:sz w:val="24"/>
          <w:szCs w:val="24"/>
        </w:rPr>
        <w:t xml:space="preserve">назрела необходимость пересмотра принципов и приоритетов в области эффективного управления и распоряжения государственным имуществом, усиления государственного контроля и регулирования в государственном секторе экономики. </w:t>
      </w:r>
      <w:r>
        <w:rPr>
          <w:color w:val="000000"/>
          <w:sz w:val="24"/>
          <w:szCs w:val="24"/>
        </w:rPr>
        <w:t>Несомненна также тенденция к усилению роли государства во всех сферах экономики. Вместе с тем тенденция эта не является прямолинейной. Государственное вмешательство используется тогда, когда собственно рыночные механизмы дают сбой. В этих случаях воспроизводство корректируется таким образом, чтобы после наладки рыночного механизма государственное вмешательство можно было ослабить или свернуть.</w:t>
      </w:r>
    </w:p>
    <w:sectPr>
      <w:footerReference w:type="default" r:id="rId2"/>
      <w:type w:val="nextPage"/>
      <w:pgSz w:w="11906" w:h="16820"/>
      <w:pgMar w:left="1418" w:right="1134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 w:before="240" w:after="60"/>
      <w:ind w:left="560" w:firstLine="70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basedOn w:val="Style10"/>
    <w:qFormat/>
    <w:rPr>
      <w:rFonts w:cs="Times New Roman"/>
      <w:sz w:val="24"/>
      <w:szCs w:val="24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номер страницы"/>
    <w:basedOn w:val="Style11"/>
    <w:qFormat/>
    <w:rPr>
      <w:rFonts w:cs="Times New Roman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0"/>
    <w:qFormat/>
    <w:rPr>
      <w:rFonts w:cs="Times New Roman"/>
      <w:bCs/>
      <w:spacing w:val="-6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Portalmenuuseremail">
    <w:name w:val="portal-menu__user-email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ind w:left="3828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360"/>
      <w:ind w:firstLine="39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480"/>
      <w:ind w:left="560" w:firstLine="70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right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pacing w:val="-6"/>
      <w:sz w:val="28"/>
      <w:szCs w:val="26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80" w:right="-278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Вопросы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9:00Z</dcterms:created>
  <dc:creator>TSU</dc:creator>
  <dc:description/>
  <cp:keywords/>
  <dc:language>en-US</dc:language>
  <cp:lastModifiedBy>Mikheeva_N_S</cp:lastModifiedBy>
  <cp:lastPrinted>2008-12-14T18:11:00Z</cp:lastPrinted>
  <dcterms:modified xsi:type="dcterms:W3CDTF">2012-07-24T09:40:00Z</dcterms:modified>
  <cp:revision>3</cp:revision>
  <dc:subject/>
  <dc:title>УТВЕРЖДАЮ</dc:title>
</cp:coreProperties>
</file>