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юков Евгений Сергеевич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преподаватель кафедры МЭО и ВЭС МГИМО (У) МИД Росси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авийская модель участия стран в МЭ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-экономический кризис, начавшийся в развитых странах, продемонстрировал, что в ближайшие годы именно развивающиеся страны будут основными локомотивами мирового экономического роста. В 1987 г. на них приходилось только 16% ВВП мира, в 2009 г. – уже 31%, а в 2015 г., по прогнозам, их доля возрастет до 41% мирового ВВП. Именно развивающиеся страны обеспечивают 2/3 мирового роста в настоящее врем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авийские монархии демонстрируют удивительный по своей глубине и охвату пример «догоняющей модернизации». С 1980-х гг. их правительствами прилагаются активные усилия для уменьшения зависимости от экспорта углеводородных энергоносителей как главного источника роста экономики, развития и благосостояния. В настоящее время существенную трансформацию претерпевает модель участия стран Аравийского полуострова в МЭО – важным направлением их специализации в МРТ является развитие сферы услуг, в т.ч. превращение региона в финансовый центр. При этом, в отличие от 1970-1980-х гг. нефтедоллары инвестируются не в западные банки и государственные ценные бумаги, а в создание новых отраслей и развитие круп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экономических проект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разрезе прямых зарубежных инвестиций аравийские монархии уже стали нетто-кредитором мировой экономики. В 2010 г. приток ПЗИ в шесть данных стран составил 39,9 млрд. долл., отток – 10,5. Объем накопленных импортированных ПЗИ – 314,9 млрд. долл., экспортированных – 127 млрд. долл. Основными «движителями» ПЗИ являются предприятия, принадлежащие государств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итика экономической диверсификации стран ССАГПЗ проводится на основе двойной стратегии. В таких секторах как строительство, финансы, телекоммуникации и транспорт страны ССАГПЗ накопили определенный объем компетенций на национальных рынках, что позволяет им осуществлять инвестиции на внешних рынках – в развивающихся странах. При инвестировании в развитые страны и в развивающиеся экономики Азии, компании из стран «аравийской шестерки» следовали другой стратегии, направленной не только на усиление отраслей, существующих внутри стран – таких как финансы, гостиничный бизнес и нефтехимия – но также направленной, причем во все большей степени, на развитие компетенций в отраслях, не представленных в национальных экономиках – автомобилестроение, авиакосмическая отрасль, альтернативные источники энергии и электроника. Подобный подход отличается от подходов других стран, которые сначала достигали определенного уровня развития в национальных экономиках, а затем стали осуществлять прямые инвестиции за рубежом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ающую роль в мировой экономике начинают играть государственные фонды монархий Персидского залива. Общий объем активов подобных фондов в мире составляет более 3,3 трлн. дол., из них на фонды стран-членов ССАГПЗ приходится около 1,5 трлн. долл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ое значение для мировой экономики имеет развитие исламских банков аравийских монархий и создание исламских финансовых продуктов </w:t>
      </w:r>
      <w:r>
        <w:rPr>
          <w:rFonts w:cs="Times New Roman" w:ascii="Times New Roman" w:hAnsi="Times New Roman"/>
          <w:iCs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 xml:space="preserve">азмер активов в мире, управляемых в соответствии с исламскими принципами, превышает 500 млрд. дол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тся устойчивая тенденция к диверсификации внешнеторговых связей. В 1980 году 85% внешней торговли стран региона приходилось на развитые страны, тогда как в 2009 – 45% торговли приходится на развивающиеся. Из регионов мира Азия уже является крупнейшим торговым партнером ССАГПЗ – на нее приходится 36% торговли, тогда как в 1980 г. – только 10%. Более половины торговли аравийской шестерки с Азией приходится на Китай, Индию и Индонези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Yshortcuts">
    <w:name w:val="yshortcuts"/>
    <w:basedOn w:val="Style14"/>
    <w:qFormat/>
    <w:rPr>
      <w:rFonts w:cs="Times New Roman"/>
    </w:rPr>
  </w:style>
  <w:style w:type="character" w:styleId="2">
    <w:name w:val="Основной текст 2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eastAsia="Times New Roman" w:cs="Arial"/>
      <w:sz w:val="21"/>
      <w:szCs w:val="21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29:00Z</dcterms:created>
  <dc:creator>User</dc:creator>
  <dc:description/>
  <cp:keywords/>
  <dc:language>en-US</dc:language>
  <cp:lastModifiedBy>Mikheeva_N_S</cp:lastModifiedBy>
  <dcterms:modified xsi:type="dcterms:W3CDTF">2012-07-24T09:40:00Z</dcterms:modified>
  <cp:revision>3</cp:revision>
  <dc:subject/>
  <dc:title>Бирюков Евгений Сергеевич</dc:title>
</cp:coreProperties>
</file>