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уппа двадцати»: антикризисное регулирование или пиррова побед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вент Р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унаева Юлия Генрих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исторических нау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б госуниверсит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международных отношений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федра мировой политики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D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Associate Professor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hool of International Relations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int Petersburg State Universit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Petersburg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мит "двадцатки" — формат международных совещаний министров финансов и глав центральных банков, представляющих 20 наиболее влиятельных экономик мира  - 18-19 июня 2012 года в Мексике (муниципалитет Лос-Кабос, штат Южная Нижняя Калифорния) констатировал, что мировая экономика приближается к </w:t>
      </w:r>
      <w:r>
        <w:rPr>
          <w:rFonts w:cs="Times New Roman" w:ascii="Times New Roman" w:hAnsi="Times New Roman"/>
          <w:b/>
          <w:sz w:val="24"/>
          <w:szCs w:val="24"/>
        </w:rPr>
        <w:t>новой фазе рец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0 - координировать работу, направленную на преодоление бюджетно-долгового кризиса, а также противодействие протекционистским практикам, оказывающим негативное воздействие на мировую торговлю.  Но в настоящее время одни страны имеют проблемы с кредитоспособностью (Греция), другие – с ликвидностью, третьи – с доверием рынков (Испания и Италия), существенны финансово-экономические проблемы в США, долговой кризис в Еврозоне, снижение темпов экономического роста в Китае и рецессия в Японии.  Шансы преодолеть э современный трудный период экономического развития зависят от способности мирового сообщества к совместным  слаженным действиям. Все это требует четкого руководства, и именно поэтому работа "Группа двадцати" играет такую важную роль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американских экономистов считает, что в мире нет ресурсов, чтобы спасти его от кризиса – как бы нам этого ни хотелось. Стоимость мировых финансовых активов в несколько раз превышает размеры мирового валового национального продукта.  Вызов заключается не в том, чтобы спасти систему, а в том, чтобы дефинансиализировать  экономику, а затем выйти за рамки  капиталистической модели. Демонстрируя упорство, министры финансо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0 достиглив 2012 год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ажных договоренностей:  о создании новых рабочих мест, защитных механизмов против  кризисов,  программы финансовой интеграции,  развитии "зеленых" технологий, расширении потенциала Международного валютного фонда для защиты  жертв кризиса, повышении транспарентности и подотчетности, укреплении качественного регулирования, обеспечении согласованности финансовых рынков, в частности, путем обмена информацией, укреплении международного сотрудничества, реформировании международных финансовых организаций. В ХХI веке "Группа двадцати" стала механизмом  согласования экономической деятельности,  совершенствования международной финансовой системы и создания стабильного экономического роста и развития во всех страна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истории существования Группы двадцати в 2012 году прошла встреча министров иностранных дел, посвященная глобальным проблемам. На ней были подвергнуты критическому и конструктивному анализу наиболее серьезные проблемы мирового управления,  легитимность и  эффективность «двадцатки», соблюдение суверенной целостности и  национальных интересов в условиях мирового экономического кризиса. В центре обсуждения министров был поиск  политических решений вопросов климатических изменений и продовольственной безопасности. Министерства иностранных дел разработали концепцию руководства согласованной  деятельностью  различных министерств, участвующих в решении глобальн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2012 году "Группа двадцати" расширила спектр обсуждаемых проблем: установлен диалог с академиями  "Think20", с предпринимателями (В20), молодежью (Y20), профсоюзами (L20), неправительственными  организациями. Мир рассматривает теперь  «двадцатку» не в качестве кризисной площадки, а в качестве постоянного международного форума, на котором принимаются важнейшие решения, касающиеся судьбы мировой эконом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0 самый эффективный механизм для последовательной борьбы с мировыми экономическими проблемами. Результатом деятельности "Группы двадцати" должны стать устойчивый рост и равноправное развитие, что приведем к  успехам в социальной сф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7:00Z</dcterms:created>
  <dc:creator>Юлия Дунаева</dc:creator>
  <dc:description/>
  <cp:keywords/>
  <dc:language>en-US</dc:language>
  <cp:lastModifiedBy>Mikheeva_N_S</cp:lastModifiedBy>
  <dcterms:modified xsi:type="dcterms:W3CDTF">2012-07-24T09:41:00Z</dcterms:modified>
  <cp:revision>3</cp:revision>
  <dc:subject/>
  <dc:title>«Группа двадцати»: антикризисное регулирование или пиррова победа</dc:title>
</cp:coreProperties>
</file>