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rPr/>
      </w:pPr>
      <w:r>
        <w:rPr>
          <w:rFonts w:cs="Times New Roman" w:ascii="Times New Roman" w:hAnsi="Times New Roman"/>
          <w:b/>
          <w:sz w:val="28"/>
          <w:szCs w:val="28"/>
          <w:lang w:val="en-GB"/>
        </w:rPr>
        <w:t>Ilicheva Liudmila -RUSSIA</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t>«The global financial and economic crisis and the formation of a new model of relations between government and business in Russia»</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b/>
          <w:sz w:val="28"/>
          <w:szCs w:val="28"/>
          <w:lang w:val="en-GB"/>
        </w:rPr>
        <w:t>Abstract</w:t>
      </w:r>
      <w:r>
        <w:rPr>
          <w:rFonts w:cs="Times New Roman" w:ascii="Times New Roman" w:hAnsi="Times New Roman"/>
          <w:sz w:val="28"/>
          <w:szCs w:val="28"/>
          <w:lang w:val="en-GB"/>
        </w:rPr>
        <w:t>: The article deals the country is changing its paradigms of development, but this process is in the beginning.</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sz w:val="28"/>
          <w:szCs w:val="28"/>
          <w:lang w:val="en-GB"/>
        </w:rPr>
        <w:t>Russian society has come out of the colloidal state and turned into a pluralistic society, in which both citizens and elites, and political leaders should learn to live.</w:t>
      </w:r>
      <w:r>
        <w:rPr>
          <w:rFonts w:cs="Times New Roman" w:ascii="Times New Roman" w:hAnsi="Times New Roman"/>
          <w:sz w:val="28"/>
          <w:szCs w:val="28"/>
          <w:lang w:val="en-US"/>
        </w:rPr>
        <w:t xml:space="preserve">In general we can say that the country’s modernisation is one the priority of the Russian policy and </w:t>
      </w:r>
      <w:r>
        <w:rPr>
          <w:rFonts w:cs="Times New Roman" w:ascii="Times New Roman" w:hAnsi="Times New Roman"/>
          <w:sz w:val="28"/>
          <w:szCs w:val="28"/>
          <w:lang w:val="en-GB"/>
        </w:rPr>
        <w:t xml:space="preserve">the relationship model between government and business in Russia in the global financial crisis </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Key words</w:t>
      </w:r>
      <w:r>
        <w:rPr>
          <w:rFonts w:cs="Times New Roman" w:ascii="Times New Roman" w:hAnsi="Times New Roman"/>
          <w:sz w:val="28"/>
          <w:szCs w:val="28"/>
          <w:lang w:val="en-GB"/>
        </w:rPr>
        <w:t xml:space="preserve">: Russian economics, election cycle </w:t>
      </w:r>
      <w:r>
        <w:rPr>
          <w:rFonts w:cs="Times New Roman" w:ascii="Times New Roman" w:hAnsi="Times New Roman"/>
          <w:sz w:val="28"/>
          <w:szCs w:val="28"/>
          <w:lang w:val="en-US"/>
        </w:rPr>
        <w:t>,</w:t>
      </w:r>
      <w:r>
        <w:rPr>
          <w:rFonts w:cs="Times New Roman" w:ascii="Times New Roman" w:hAnsi="Times New Roman"/>
          <w:sz w:val="28"/>
          <w:szCs w:val="28"/>
          <w:lang w:val="en-GB"/>
        </w:rPr>
        <w:t>institutional environment, relations between government and busines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eastAsia="Times" w:cs="Times New Roman" w:ascii="Times New Roman" w:hAnsi="Times New Roman"/>
          <w:sz w:val="28"/>
          <w:szCs w:val="28"/>
          <w:lang w:val="en-GB"/>
        </w:rPr>
        <w:t>The results of the elections to the State Duma (the lower house of the Russian parliament) and the results of the presidential elections in Russia were not a surprise for the experts. "The United Russia", the party, that gained the majority in the State Duma during the previous session, was again the winner. President of Russia became the leader of this party, VV Putin, who previously held the post twice with an interval of 4 years (according to the Russian Constitution it is permissible). Nevertheless, there is no evidence to suggest that the previous course of the ruling class remains unchanged. Elections have clearly demonstrated that the country has changed. A new generation has formed that it is not associated with the communist past, but with its new ideas, values ​and norms, lifestyle and mentalit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sz w:val="28"/>
          <w:szCs w:val="28"/>
          <w:lang w:val="en-GB"/>
        </w:rPr>
        <w:t>It is recognised by all parties: the winners and losers in the elections. The politics came back in Russia. The changes were outlined, not only in political, economic, and social spheres in culture, although they were not so obvious. The main trends of our development will depend on how we will be able to overcome the global financial crisis, and how to move forward the implementation of long-term development of Russia, which serves as the program "20 - 20", which provides the transition from the economy of demands to economy of proposals, overcoming the commodity nature of the Russian economy, increase investment in human development, more targeted social support, etc.</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general we can say that the country’s modernisation is one the priority of the Russian polic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fter a "tough 90-s" one of the major achievements is considered to be the stability and the maintaining of the status quo. Numerous studies of sociologists shows that the position of supporters of the stability and preservation in some form of "status quo" is still strong both in society and as a whole. However the youth and the middli class are waiting for some changes.  The report's authors concluded: Modern Russian society is in some confusion, disorientation with regards to the present and future, but on the other hand - there is some hope that everything will somehow "resolv".</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country is changing its paradigms of development, but this process is in the beginning.</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events in the «Bolotnaya Ploschad» and «Prospect Sakharova», as well as the demonstrations, that supported Vladimir Putin in general confirmed these conclusions of the experts, but at the same time raised a number of other issue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Russian society has come out of the colloidal state and turned into a pluralistic society, in which both citizens and elites, and political leaders should learn to live.</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luralistic society requires of course a difference of positions and views on the state and its future development. This also applies to modernisation. Two lines of distinction are most clearly visible. The first relates to the changes in the political system, necessary for the implementation of modernisation project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ocusing on complete dismantling of the existing political system raises concerns even far from the conservative side of politicians and expert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ll impartial researchers acknowledge that a full-scale democratisation of Russia in the nearest future is impossible. Fundamental change in political regime in general would remove the modernisation from the agenda. Political elites, the state apparatus and economic elites in this case, will switch their attention to defending their positions, the internal political struggle. A more reasonable and realistic way is a gradual change in the institutional system - which is already partially implemented - due to:</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Enhancing the security of the minorit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Reducing the level of monopol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Improving the predictability of institutional change.</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Contributed to the State Duma draft laws on political parties and direct elections of governors aimed at solving these problem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second option, more relevant to this publication, is connected to the uniqueness of the ways and means to modernise Russia. Some specialists believe that one of the main obstacles to the modernisation of Russia is established traditions, values, norms, and the mentality of the population. </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t the same time a different approach is gaining popularity: the modernisation basing on our own attitudes and tradition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eastAsia="Times" w:cs="Times New Roman" w:ascii="Times New Roman" w:hAnsi="Times New Roman"/>
          <w:sz w:val="28"/>
          <w:szCs w:val="28"/>
          <w:lang w:val="en-GB"/>
        </w:rPr>
        <w:t>A number of Russian experts, including the liberal camp, develop and specify idea of​Sigmund Bauman, claiming that society is doomed to failure, the complete collapse of the social-political system, if the new institutions of collectivity can not be aligned with the traditional institutions. Such a combination of old and new can be seen in many countrie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the culture of national values, character and mentality of the Russians there are features that contribute to the success of modernisation (creativity, willingness to take risks, etc.) and preventing (for example, neglect to comply with the standards and norms - whether it's industrial, technological or legal).</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eastAsia="Times" w:cs="Times New Roman"/>
          <w:sz w:val="28"/>
          <w:szCs w:val="28"/>
          <w:lang w:val="en-US"/>
        </w:rPr>
      </w:pPr>
      <w:r>
        <w:rPr>
          <w:rFonts w:eastAsia="Times" w:cs="Times New Roman" w:ascii="Times New Roman" w:hAnsi="Times New Roman"/>
          <w:sz w:val="28"/>
          <w:szCs w:val="28"/>
          <w:lang w:val="en-GB"/>
        </w:rPr>
        <w:t>The aim of the modernization is to mix the roles of negative features of national character, mentality, values ​and norms (by selecting the appropriate methods, priorities, modernization, etc.), and to give full play to the initiative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sz w:val="28"/>
          <w:szCs w:val="28"/>
          <w:lang w:val="en-GB"/>
        </w:rPr>
        <w:t>The main goal of the Russian business is to define its role in the modernisation of the Russian economy. It is the process of overcoming the institutional and structural obstacles, increasing transparency and efficiency of the economy and it involves the creation of new innovative fields of activities and the radical renewal of existing facilities and processe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modern states tend to increase its participation in the field of innovation. The role and functions of the state have modified due to the the global financial and economic crisis. I has also affected the Russian state.</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t the height of the crisis Russia is to be the state, which will invest in strategic industries, protect the victims of the crisis, reduce social tensions, and promote social dialogue. That is the state that will regulate market forces, not suppressing them, because the economic recovery is impossible without them.</w:t>
        <w:tab/>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Russian state has a special role, it must "run" the modernisation processes that draws attention to its resources and capabilitie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main goal of the Russian economy is to carry out the accelerated diversification. That means that Russia should move away from one-sided raw material and energy orientation and focus on the production of finished products with high added value. Modernisation involves the development of this competitive sector, which depends on the state and on its willingness to maintaining a competitive climate.</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Crisis" model of the relationship between business and government in Russia</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Model of the relationship between business and government, which was built during the presidency of Vladimir Putin (state corporatism) began to losing the step under the pressure of the global financial crisis in the second half of 2008. Thus, the Russian government has actively started to support the business. It gave great opportunities for the business, especially big, to take part in the decision-making process. The power structures meanwhile declared their readiness to carry out a dialogue with business structures. In addition, the authorities expressed a willingness to cooperate with medium and small businesses also. Diversification of the Russian economy calls for the development of innovative fields of activities and private entrepreneurship in the form of small and medium busines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upport of small and medium business by the Russian authorities is an attempt to create a new strategy in relations between the state and the business community. Active support of this market segment is due to the fact that the government recognises and calculates all the possible consequences of their electoral support by domestic business giant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s to the big business, it is supported very aggressively. It often leads to a transition of many assets to the state and puts the business in the position of minor shareholder. As a result, big business is often manually controlled by the government.</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t some stage, the scheme of "manual control" was a stabilising factor that prevented the global financial crisis to destroy the Russian economy. Tough strategy allowed domestic producers to get preferences in the domestic market in Russia; get rid of some inefficient industries, get necessary credits (AutoVAZ). Thus, the state took the responsibility for stabilising the econom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However, the power structures realise the danger of its interference in the market economy and note, that this is only a forced response to the crisis. As the social and economic situation is stabilised, the state will reduce its shares in industrial and financial assets. Moreover, the government is going to carry out the planned privatisation in the interests of the effective owners. Thus, the policy pursued by the power structures of the country during the crisis («the state capitalism») shall develop a competition that will bring about «natural selection» of busines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us, on the one hand, the crisis initiated a new division of property, and on the other - it was the vital test of the effectiveness of corporate governance prevailing in the situation dramatically changed economic conditions. Accordingly, the strategy of "manual control" and the stage of "aggressive state support of business" - is not only a way of overcoming the global financial crisis and deal with it, but another way of "cleaning" the national econom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nother important element of the «crisis model» was the transformation of public corporations. The idea of modifying state-owned corporations into joint stock companies was realised. The state has created a kind of incubator for the development of certain industries and demonstrating its profitability and now it is ready to give these industries under the "trusteeship" of successful managers, business elites, who will "survive" as a result of the "natural selection". Thus, we can assume that the public corporation as a form of public-private partnership in the nearest future will cease to exist, being transformed into the private sector of the Russian econom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us, the "crisis" model of the relationship between business and government includes two stages:</w:t>
      </w:r>
    </w:p>
    <w:p>
      <w:pPr>
        <w:pStyle w:val="Style16"/>
        <w:numPr>
          <w:ilvl w:val="0"/>
          <w:numId w:val="1"/>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4"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tage of "manual control", which is implemented in times of crisis;</w:t>
      </w:r>
    </w:p>
    <w:p>
      <w:pPr>
        <w:pStyle w:val="Style16"/>
        <w:numPr>
          <w:ilvl w:val="0"/>
          <w:numId w:val="1"/>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4"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tage "of the new privatisation", which took place in Russia, more effective than in the early 90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last step can be characterised as more balanced partnership between the business and government. The authorities have realised that the state has no future without a successful business, and business in its turn has understood that it unlikely overcomes the crisis with minimal losses without close cooperation with the government. The main framework of the relations between power and business is the law, which subjects to be modified accordingly with the business needs. The new "rules" established by the Russian Government, of course, are not going to eliminate immediately all barriers to business. But the relations between the state and business will be more optimal.</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Let’s discuss some of corporations that are specialised on raw materials and that now form the basis of the Russian econom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ough they have the possibilities and potential to overcome the difficulties, however, they were given tax benefits to promote the development of that new fields, that is profitable for both business and government, as the the process of mining and exploration of new mineral resources was maintained and developed, and it promotes the development of the whole industry.</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So, a new model of the relationship between the business and government, which is characterised as a "crisis" model, has developed under the influence of the global financial and economic crisis can be defined by the following characteristic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b/>
          <w:i/>
          <w:sz w:val="28"/>
          <w:szCs w:val="28"/>
          <w:lang w:val="en-GB"/>
        </w:rPr>
        <w:t>The economic characteristics.</w:t>
      </w:r>
      <w:r>
        <w:rPr>
          <w:rFonts w:cs="Times New Roman" w:ascii="Times New Roman" w:hAnsi="Times New Roman"/>
          <w:sz w:val="28"/>
          <w:szCs w:val="28"/>
          <w:lang w:val="en-GB"/>
        </w:rPr>
        <w:t xml:space="preserve"> The government can act as an investor of certain sectors of the economy (money loans, subsidies, placement of state orders, tax benefits and the development of various aimed programs, in which any business structure can potentially take part).</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crisis has provoked the increase in the state share of the economy up to 50%. Thereby the model of the state corporatism, created by Vladimir Putin, became more stronger. However, this is another corporatism. The new model is characterised by the fact that the state, that has chosen a business structure to support it, at the same time keeps a distance and performs only control functions through the reports of the use of the invested fund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t the same time the global financial and economic crisis has initiated a new division of property in Russia. In general the economic parameters have one main goal: to avoid a state budget deficit at any price.</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b/>
          <w:i/>
          <w:sz w:val="28"/>
          <w:szCs w:val="28"/>
          <w:lang w:val="en-GB"/>
        </w:rPr>
        <w:t xml:space="preserve">The political characteristics. </w:t>
      </w:r>
      <w:r>
        <w:rPr>
          <w:rFonts w:cs="Times New Roman" w:ascii="Times New Roman" w:hAnsi="Times New Roman"/>
          <w:sz w:val="28"/>
          <w:szCs w:val="28"/>
          <w:lang w:val="en-GB"/>
        </w:rPr>
        <w:t>First time in the history the relationship between business and government are built within the framework of mutual interest: the state is interested in the business development as one of the main budget fillers and the locomotive of the economy (especially in the fields of innovation and new technologies) and business is interested in the the government as the main investor and legislators who will create the legal framework affecting the rights of the business community and strengthens the commitment of the parties. That is why the government and business have agreed and established clear temporal limits of the state presence in the economy, which means an "aggressive business support by the state." During the crisis, the business is ready to play the role of junior partner of the state to improve their situation and get more preferences, but at the same time to carry out the modernisation, upgrade old equipment. But after the crisis, the business claims the equality in the relations with the state on conditions that business don’t break into politics and the government plays only the judicial and legislative functions in the economic sphere. Unfortunately this agreement is not implemented yet in full. The state more likely supports the corporations, that are connected to the government (for example AutoVAZ, that is controlled by Russian Technologies, Russian Railways, OAK, Rosneft and Gazprom) and loyal businessmen (O . Deripaska, V. Evtushenko).</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tate is ready to regard the representatives of the small and medium business as partners, especially now when it is not required for the government to make the financial investments in this sector of the economy. It carries out only legislative procedures to support small and medium business, but receives a much larger profit.</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us, the political characteristics of the "crisis" model justify and explain the the distribution of economic resources. Furthermore, political factors motivate the busines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b/>
          <w:i/>
          <w:sz w:val="28"/>
          <w:szCs w:val="28"/>
          <w:lang w:val="en-GB"/>
        </w:rPr>
        <w:t>Factors of the institutionalisation of the relations between business and government.</w:t>
      </w:r>
      <w:r>
        <w:rPr>
          <w:rFonts w:cs="Times New Roman" w:ascii="Times New Roman" w:hAnsi="Times New Roman"/>
          <w:sz w:val="28"/>
          <w:szCs w:val="28"/>
          <w:lang w:val="en-GB"/>
        </w:rPr>
        <w:t xml:space="preserve"> The global crisis has led to the adoption of necessary laws to protect the business community and to regulate its relations with the government. These regulations were not only implemented by the government, but they were made in the process of consultations of governmental institutions and business structures. In general, the relationship between business and government have become more institutionalised.</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crisis has also led to the revival of the Institute of the Russian Union of Industrialists and Entrepreneurs (RSPP), which is now not just a club of big business, but also an indicator of the success of the entrepreneur. RSPP become a platform of dialogues between government and business, which almost always ends up the real decisions made in the interests of the business community or the individual business groups. Also there are a new platform for dialogue between government and business - economic forums. They are held regularly, and often complement each other, that gives opportunities for the business and government to meet and discuss various issues and monitor their performance, pay attention to emerging issues, develop a joint position on the strategy to overcome the negative trends of the global crisi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b/>
          <w:i/>
          <w:sz w:val="28"/>
          <w:szCs w:val="28"/>
          <w:lang w:val="en-GB"/>
        </w:rPr>
        <w:t>Trends in the further development of the relations between government and business in Russia.</w:t>
      </w:r>
      <w:r>
        <w:rPr>
          <w:rFonts w:cs="Times New Roman" w:ascii="Times New Roman" w:hAnsi="Times New Roman"/>
          <w:sz w:val="28"/>
          <w:szCs w:val="28"/>
          <w:lang w:val="en-GB"/>
        </w:rPr>
        <w:t xml:space="preserve"> The 'crisis model' gave us the opportunities to solve some difficult problems to overcome the crisis. This model is very controversial and it is temporal.</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urther transformation of the relations between the government and business can be described within the two scenarios for Russia's development.</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sz w:val="28"/>
          <w:szCs w:val="28"/>
          <w:u w:val="single"/>
          <w:lang w:val="en-GB"/>
        </w:rPr>
        <w:t>The first model</w:t>
      </w:r>
      <w:r>
        <w:rPr>
          <w:rFonts w:cs="Times New Roman" w:ascii="Times New Roman" w:hAnsi="Times New Roman"/>
          <w:sz w:val="28"/>
          <w:szCs w:val="28"/>
          <w:lang w:val="en-GB"/>
        </w:rPr>
        <w:t xml:space="preserve"> is associated with a pessimistic scenario for Russia and may be defined as "governmental pressure". According to this model the role of  the government will increase in the economy and the role of the business will become lower. Moreover, it may cause monopolisation of the business  by the state authorities through the mechanism of creating new public corporations or expanding the scope of the currently existing corporations or through a scheme of bankruptcy. In fact, we observe an extreme form of state corporatism, where power is not only a subject of politics, but also the leading subject of the economy. Obviously, this model - the worst scenario of the relations between the government and busines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sz w:val="28"/>
          <w:szCs w:val="28"/>
          <w:u w:val="single"/>
          <w:lang w:val="en-GB"/>
        </w:rPr>
        <w:t>The second model</w:t>
      </w:r>
      <w:r>
        <w:rPr>
          <w:rFonts w:cs="Times New Roman" w:ascii="Times New Roman" w:hAnsi="Times New Roman"/>
          <w:sz w:val="28"/>
          <w:szCs w:val="28"/>
          <w:lang w:val="en-GB"/>
        </w:rPr>
        <w:t xml:space="preserve"> is based on the optimistic forecast on Russia's withdrawal from the global crisis and may be described as a model of partnership.</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is model is associated with the development of various forms of the functional representation in the relations between the government and business community, such as economic forums, platforms for meetings between the authorities and entrepreneurs. The state can modify its tax policy and make it more loyal for the busines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is clear that the second model of transformation of the relationship between business and government is the most attractive and promising as a whole for the state and business. But, given the specifics of the Russian state and business we can assume that this model won’t be fully realised. </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Most likely we are going to see the third model, the combination of the first and the second model, the domination of the government in the economy, in active partnership with private business, and the support of the small and medium busines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uccessful business structures will actively cooperate with the state, which is performing the function of "soft" care and actively supporting  company town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tate defines a list of promising companies, sends them serious tranche of financial assistance, but at the same time monitors the actions of a small business sector, which may have promising direction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pPr>
      <w:r>
        <w:rPr>
          <w:rFonts w:cs="Times New Roman" w:ascii="Times New Roman" w:hAnsi="Times New Roman"/>
          <w:sz w:val="28"/>
          <w:szCs w:val="28"/>
          <w:lang w:val="en-GB"/>
        </w:rPr>
        <w:t xml:space="preserve">Thus, </w:t>
      </w:r>
      <w:r>
        <w:rPr>
          <w:rFonts w:cs="Times New Roman" w:ascii="Times New Roman" w:hAnsi="Times New Roman"/>
          <w:b/>
          <w:i/>
          <w:sz w:val="28"/>
          <w:szCs w:val="28"/>
          <w:lang w:val="en-GB"/>
        </w:rPr>
        <w:t>the main trend in the relations between business and government in any of the presented scenarios will be a tendency towards convergence between business and government in order to meet their specific interests.</w:t>
      </w:r>
      <w:r>
        <w:rPr>
          <w:rFonts w:cs="Times New Roman" w:ascii="Times New Roman" w:hAnsi="Times New Roman"/>
          <w:sz w:val="28"/>
          <w:szCs w:val="28"/>
          <w:lang w:val="en-GB"/>
        </w:rPr>
        <w:t xml:space="preserve"> This means that the interaction between government and business will be carried out within the framework of the hybrid model. The state is going to have the leading position, as it will be the main investor in the domestic busines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new model will allow Russia to move in its aim of creating a "smart economy, producing unique knowledge, new technology, that are useful for people," and the future prosperity of Russia will directly depend not only on raw materials, but also on the success of the developing the market of ideas and inventions.</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global crisis has generated a lot of questions and problems. So now Russia has a chance to participate in the formation of new architecture of the world. What kind of new architecture? Naturally, the authors do not attempt to give a complete answer to this question, but just pay attention to what is relevant to the stated problem.</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0</w:t>
    </w:r>
    <w:r>
      <w:rP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9</w:t>
    </w:r>
    <w:r>
      <w:rP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firstLine="56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 и нижн. колонтитул"/>
    <w:qFormat/>
    <w:pPr>
      <w:widowControl/>
      <w:tabs>
        <w:tab w:val="clear" w:pos="720"/>
        <w:tab w:val="right" w:pos="9632" w:leader="none"/>
      </w:tabs>
      <w:bidi w:val="0"/>
    </w:pPr>
    <w:rPr>
      <w:rFonts w:ascii="Helvetica" w:hAnsi="Helvetica" w:eastAsia="ヒラギノ角ゴ Pro W3;Arial Unicode MS" w:cs="Helvetica"/>
      <w:color w:val="000000"/>
      <w:sz w:val="20"/>
      <w:szCs w:val="20"/>
      <w:lang w:val="ru-RU" w:bidi="ar-SA" w:eastAsia="zh-CN"/>
    </w:rPr>
  </w:style>
  <w:style w:type="paragraph" w:styleId="Style16">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25:00Z</dcterms:created>
  <dc:creator>Perevertov_I_A</dc:creator>
  <dc:description/>
  <cp:keywords/>
  <dc:language>en-US</dc:language>
  <cp:lastModifiedBy>Mirzoeva_A_M</cp:lastModifiedBy>
  <dcterms:modified xsi:type="dcterms:W3CDTF">2012-07-11T11:41:00Z</dcterms:modified>
  <cp:revision>3</cp:revision>
  <dc:subject/>
  <dc:title>ILICHEVA LIUDMILA -RUSSIA</dc:title>
</cp:coreProperties>
</file>