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сьянов Рустам Альберт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европейского права МГИМО (У) МИД России, к.ю.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 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ая тема выступления: «Значение опыта ЕС в сфере регулирования рынка финансовых услуг для третьих стран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Европейского Союза в сфере финансовых услуг получила в последнее десятилетие сильное развитие. На фоне отсутствия в учредительных договорах специального раздела, посвященного регулированию финансовых услуг в ЕС (в отличие от общей торговой политики, политики налогообложения, вопросов таможенного сотрудничества, политики охраны окружающей среды и др.), последние шаги Евросоюза в данном направлении можно признать в качестве важных мер, направленных на создание единого европейского интегрированного рынка финансовых услуг. Предпринимаемые Европейским Союзом меры также должны рассматриваться в свете развивающешося мирового финансового кризиса, который в последние месяцы наиболее ярко проявляет себя на именно европейском континен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аконодательные акты приняты на уровне ЕС и его государств-членов? Какие организационные механизмы созданы для реализации антикризисных мер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теснейшим образом связана с Европейским Союзом, но не является его частью. Несмотря на это, перед Россией стоят те же вызовы: создание в Москве мирового финансового центра, что подразумевает реформу отраслевого законодательства, а также противодействие финансовому кризис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ыступления предполагается последовательно изложить последние шаги Евросоюза и России, предпринятые в сфере реформы финансового законодательства, а также ответить на поставленнные выше вопросы и проследить влияние опыта ЕС на российскую правоприменительную практи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6:00Z</dcterms:created>
  <dc:creator>user</dc:creator>
  <dc:description/>
  <cp:keywords/>
  <dc:language>en-US</dc:language>
  <cp:lastModifiedBy>Mikheeva_N_S</cp:lastModifiedBy>
  <dcterms:modified xsi:type="dcterms:W3CDTF">2012-07-24T09:41:00Z</dcterms:modified>
  <cp:revision>3</cp:revision>
  <dc:subject/>
  <dc:title>Касьянов Рустам Альбертович</dc:title>
</cp:coreProperties>
</file>