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Коротких Наталья Николаевна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Российский государственный гуманитарный университет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Мировой рынок космических товаров и услуг в системе мирохозяйственных связей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Мировой космический рынок представляет собой крупный и быстроразвивающийся сегмент мирового рынка высоких технологий и имеет мощный потенциал развития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Формирование этого рынка связано с началом процессов международной передачи технологий на коммерческой основе, коммерциализацией космической деятельност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Актуальность и необходимость изучения космического рынка определяется стратегическим значением космической отрасли. Освоение космического пространства сохраняет за собой значение глобальной проблемы, и это обстоятельство определяет его роль в глобальной политике. Продолжаются тенденции интернационализации  и институционализации косми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гласно классификации Международного Совета по Космическому Бизнесу (</w:t>
      </w:r>
      <w:r>
        <w:rPr>
          <w:rFonts w:cs="Times New Roman" w:ascii="Times New Roman" w:hAnsi="Times New Roman"/>
          <w:sz w:val="24"/>
          <w:lang w:val="en-US"/>
        </w:rPr>
        <w:t>Inter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a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usine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uncil</w:t>
      </w:r>
      <w:r>
        <w:rPr>
          <w:rFonts w:cs="Times New Roman" w:ascii="Times New Roman" w:hAnsi="Times New Roman"/>
          <w:sz w:val="24"/>
        </w:rPr>
        <w:t>) выделяется четыре сегмента рынка космических товаров и услуг(2). Таковыми являю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нфраструктура, которая включает средства космического базирования (спутники, космические системы), наземного базирования (средства слежения и контроля, космодромы, наземное оборудование), а также элементы пусковых установок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кладные космические средства – средства телекоммуникации, стационарные и мобильные спутниковые услуги. Телевидение, Интернет и д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использование полученных в космосе данных: дистанционного зондирования, системы глобального наведения, результаты исследований в области микрогравитации и робототехники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лужбы поддержки: правовая, консалтинговая, страховая, публикации, а также деятельность университетов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Исследования, осуществленные  в последние годы в странах Запада и США, свидетельствуют о том, что существует огромный потенциал роста в коммерческом использовании космоса.</w:t>
      </w:r>
      <w:r>
        <w:rPr>
          <w:sz w:val="22"/>
        </w:rPr>
        <w:t xml:space="preserve"> </w:t>
      </w:r>
      <w:r>
        <w:rPr/>
        <w:t>Интерес гражданских и военных космических агентств  к космическим программам никогда не был столь высок. Все большее число государств проявляют интерес к космическим программам и увеличивают свои инвестиции в использование космических технологий в гражданском и военном секторах экономик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Совокупный объем мирового рынка космических товаров и услуг  в 2011г. оценивался в 300 млрд. долларов. При этом  80% его контролируют США. К сожалению, доля РФ сегодня на мировом рынке космических товаров и услуг составляет всего 0,5 %.(1)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Укреплению позиций  России на мировом рынке космических товаров и услуг способствовало бы развитие институтов, обеспечивающих правовую, консалтинговую и другие виды поддержки космической отрасли, создание соответствующей инфраструктуры, развитие необходимой институциональной среды. Решение этой задачи предполагает  внедрение комплексного междисциплинарного подхода к изучению политических, экономических, правовых, экологических, в целом, гуманитарных аспектов развития отрасл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литератур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</w:rPr>
        <w:t>Российс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изнес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газета</w:t>
      </w:r>
      <w:r>
        <w:rPr>
          <w:rFonts w:cs="Times New Roman" w:ascii="Times New Roman" w:hAnsi="Times New Roman"/>
          <w:lang w:val="en-US"/>
        </w:rPr>
        <w:t xml:space="preserve"> № 795 (13) 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en-US"/>
        </w:rPr>
        <w:t xml:space="preserve"> 12.04.2011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lang w:val="en-US"/>
        </w:rPr>
        <w:t>2.</w:t>
      </w:r>
      <w:r>
        <w:rPr>
          <w:rStyle w:val="FootnoteCharacters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tate of the Space Industry 1999, Sage Publ., Bethesda, 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1:00Z</dcterms:created>
  <dc:creator>Дом</dc:creator>
  <dc:description/>
  <cp:keywords/>
  <dc:language>en-US</dc:language>
  <cp:lastModifiedBy>Mikheeva_N_S</cp:lastModifiedBy>
  <dcterms:modified xsi:type="dcterms:W3CDTF">2012-07-24T09:42:00Z</dcterms:modified>
  <cp:revision>3</cp:revision>
  <dc:subject/>
  <dc:title>Коротких Наталья Николаевна</dc:title>
</cp:coreProperties>
</file>