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якова Лариса Геннадьевна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тическая академия МИД России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В соавторстве со Скрягиной С.Ю.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PMG</w:t>
      </w:r>
      <w:r>
        <w:rPr>
          <w:rFonts w:cs="Times New Roman" w:ascii="Times New Roman" w:hAnsi="Times New Roman"/>
          <w:i/>
          <w:sz w:val="20"/>
          <w:szCs w:val="20"/>
        </w:rPr>
        <w:t xml:space="preserve">)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циальная ответственность как «мягкая сила» транснациональных компани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итическом дискурсе последних лет все чаще употребляется противопоставление «жесткий-мягкий», и это, безусловно, отражает неоднозначный характер современной внешней политики и международных отношений. Мягкая сила – уникальный инструмент современных международных отнош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ормирующая природа процессов глобализации не обошла стороной внешнеполитическое поле – на нем появились новые мощные игроки – транснациональные компании (ТНК). По своим материально-техническим ресурсам, экономической мощи ТНК стали во многом схожи с государствами. Экономический потенциал, обширная ресурсная база зачастую приравниваются к жесткой силе государств. Следовательно, если рассмотреть ТНК в формате антитезы «жестка сила - мягкая сила», где жесткой силой является финансово-экономическая составляющая, возникает вопрос, что же, в таком случае, является мягкой силой ТНК? Авторы данной статьи берут на себя смелость предположить, что это корпоративная социальная ответственность (КСО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но укрепившись в повестке дня государств, феномен «мягкой силы» стал актуален и для транснациональных корпораций (ТНК). Развивая данную тему, а также учитывая возросший уровень ответственности в социальных и экологических вопросах среди потребителей, в настоящее время компании борются за то, чтобы идентифицировать себя с позитивными изменениями, направленными на борьбу с отрицательным воздействием на окружающую среду и общество. В данном случае инструментами их мягкой силы становятся программы социальной ответственности корпораций и усилия по созданию социального капита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экспансии ТНК в сферу ответственности государств, положили проекты международной помощи. Также большое распространение получили проекты по созданию корпоративных фондов помощи. Так, например, компания КПМГ в 1992 создала Фонд помощи КПМГ при стихийных бедстви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им инструментом мягкой силы в рамках корпоративной социальной ответственности является вовлечение заинтересованных сторон в обсуждение и решение социальных проблем на локальном, региональном и международном уровня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ной формой сотрудничества с заинтересованными сторонами является работа с профессиональными сообществами. Одним из ярких примеров данного подхода является корпо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Bayer</w:t>
      </w:r>
      <w:r>
        <w:rPr>
          <w:rFonts w:cs="Times New Roman" w:ascii="Times New Roman" w:hAnsi="Times New Roman"/>
          <w:sz w:val="24"/>
          <w:szCs w:val="24"/>
        </w:rPr>
        <w:t>, которая привлекает ресурсы профессионального медицинского сообщества для создания социального капитала в сфере здравоохранения и ранней диагнос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порации, международные организации и правительственные ведомства, осознают, что необходимо выстраивание диалога включение </w:t>
      </w:r>
      <w:r>
        <w:rPr>
          <w:rFonts w:cs="Times New Roman" w:ascii="Times New Roman" w:hAnsi="Times New Roman"/>
          <w:sz w:val="24"/>
          <w:szCs w:val="24"/>
        </w:rPr>
        <w:t>ТН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оцессы многосторонней дипломатии. Для этого существуют такие формы взаимодействия государства и бизнеса как международные конференции и экономические фору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участием в процессах многосторонней дипломатии и осознавая необходимость в выстраивании отношений и с партнерами в государственном секторе и с коллегами в коммерческой сфере, крупные корпорации инициируют дипломатические процессы самостоятельно, формируя, таким образом, корпоративную дипломат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бизнес-ориентированного подхода в отношении КСО транснациональные компании могут решать социальные задачи с помощью действенных экономических методов, что отвечает прагматическим интересам корпораций, приоритетам общественного развития и служит дополнительным ресурсом социальной политики государства. Таким образом, применение прагматического подхода в сфере КСО  обеспечивает баланс интересов сторон: уравновешивает стремление корпораций к прибыли, общества – к более справедливому распределению благ, государства – к устойчивости политической систе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6:00Z</dcterms:created>
  <dc:creator>Sony</dc:creator>
  <dc:description/>
  <cp:keywords/>
  <dc:language>en-US</dc:language>
  <cp:lastModifiedBy>Mikheeva_N_S</cp:lastModifiedBy>
  <dcterms:modified xsi:type="dcterms:W3CDTF">2012-07-24T09:42:00Z</dcterms:modified>
  <cp:revision>3</cp:revision>
  <dc:subject/>
  <dc:title>Пермякова Лариса Геннадьевна </dc:title>
</cp:coreProperties>
</file>