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венко Лилия Сергеевна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.э.н. профессор кафедры МЭО и ВЭС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ГИМО – Университе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ые реалии мировых товарных рынк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кладе дается анализ основных тенденций формирующихся и потенциальных изменений товарной структуры мировых рынков под воздействием современной волны НТП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Трансформация характера взаимодействий между товарными сегментами мировых рынков все в большей степени определяется векторами развития ассортимента выпускаемой и потенциально готовой к коммерческому использованию продукции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Рынки будут испытывать все большую степень воздействия НТП на их материальную основу, то есть на сам товар. Для России в ходе модернизации экономики для повышения ее конкурентоспособности необходимо определиться не только с тем, как организовать производство и обмен произведенной продукцией, но и что создавать, чтобы находиться в технологическом русле развития мировой экономики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здании материалов для всех видов промышленных товаров основной тренд – придание им новых свойств и на этой новой базе кардинальное изменение всего материального мира. Фактически эта тенденция означает опровержение прежней концепции материального производства, в основе которой два постулата: о том, что все материалы уже открыты, а технологии их производства созданы, и что постиндустриальная стадия развития экономики – единственно возможная на данном этапе развития человечества. В русле этой общей тенденции выделяют создание «умных» материалов с заданными свойствами; использование композитных, многофункциональных материалов; переход от невозобновляемых к возобновляемым материалам. При этом новые материалы сначала будут моделироваться на компьютерах, и лишь затем создаваться реально с минимальным воздействием на окружающую среду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нки готовых изделий, безусловно, будут испытывать обозначенные тенденции и видоизменяться под их воздействием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Тенденцией является также миниатюризация товарного мира, снижение физического веса техносферы на единицу площади, выполняемой работы, одного работающего или пользователя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высокотехнологичных товаров, меняющих материальную основу рынков, одно из ведущих мест занимает продукция биотехнологических отраслей, которая создается в фармацевтической промышленности, медицине, агропродовольственной сфере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настоящее время в этих отраслях на пути максимизации прибыли действует эффект масштаба, то в ближайшей перспективе произойдет индивидуализация процесса производства и, соответственно, изменится экономика рынков. Например, в фармацевтической промышленности в основе этого процесса – персонализация медицинских препаратов, их ориентация на излечение индивидуума на основе расшифрованного генома и составления «генной карты» человека. 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Производство так называемых «таргетных» или «целевых» препаратов предполагает снижение уровня масштабности производства, использование принципиально нового сырья, что изменит структуру затрат, а также даст конкурентные преимущества другим хозяйствующим субъектам. Это формирует множество новых направлений развития бизнеса, преимущественно в странах с развитой естественнонаучной школой, к которым относится и Россия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Фактически это означает изменение парадигмы не только рынка товаров, но и рынка услуг, преимущественно медицинских и страховых. Одновременно эти процессы ставят не только вопросы выживания и переориентации соответствующего бизнеса, а также деятельности регулирующих рынки органов на новые «правила игры», но и обостряют философские, этические, моральные проблемы обще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5:00Z</dcterms:created>
  <dc:creator>Николай</dc:creator>
  <dc:description/>
  <cp:keywords/>
  <dc:language>en-US</dc:language>
  <cp:lastModifiedBy>Mikheeva_N_S</cp:lastModifiedBy>
  <dcterms:modified xsi:type="dcterms:W3CDTF">2012-07-24T09:42:00Z</dcterms:modified>
  <cp:revision>3</cp:revision>
  <dc:subject/>
  <dc:title>Ревенко Лилия Сергеевна</dc:title>
</cp:coreProperties>
</file>