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Татьяна Викто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университет при Правительстве Российской Феде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я экономики Испании в начале XXI века: возможности и ограни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глубинной проблемой испанской экономики является ее низкая конкурентоспособность и невозможность экономического роста в сегодняшней ситуации, важнейшей задачей правительства Мариано Рахоя является реализация стратегии по переходу от модели, основанной на преимущественном развитии сектора недвижимости и туризма, к модели,  при которой экономический рост  в значительной степени базировался бы на развитии высокотехнологичных отраслей экономики и на внедрении инноваций.  В сообщении подчеркивается, что основными факторами, которые благоприятствуют смене модели экономического роста, являются, прежде всего, наличие в стране стратегии перехода к инновационной экономике, проведение инновационной политики в рамках ЕС и получение Испанией средств из европейских структурных фондов, наличие передовых отраслей промышленности,  которые обладают наибольшим «модернизационным» потенциалом,  и как следствие способны стать локомотивом экономического развития страны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на новой, инновационной основ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значительно увеличение затрат на НИОКР в предкризисные годы. Среди факторов, сдерживающих развитие Испании по инновационному пути, следует выделить, прежде всего,  факторы, носящие структурный характер, а именно,  преобладание в национальной экономике малых и средних предприятий, не склонных к осуществлению инноваций, слабая заинтересованность финансового сектора  в финансировании внедрения инноваций предприятиями, а также недостаточное развитие венчурного финансирования и сетей бизнес-ангелов. Тем не менее, в современных условиях возрастает влияние текущих, конъюнктурных факторов, таких как бюджетные ограничения и разрастающийся банковский и долговой кризис в стране. По мнению автора, в создавшейся ситуации будущее этой средиземноморской страны зависит от способности ее правительства и Евросоюза спасти национальный банковский сектор от краха и тем самым создать необходимые условия для роста экономики страны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5:00Z</dcterms:created>
  <dc:creator>Татьяна</dc:creator>
  <dc:description/>
  <cp:keywords/>
  <dc:language>en-US</dc:language>
  <cp:lastModifiedBy>Mikheeva_N_S</cp:lastModifiedBy>
  <dcterms:modified xsi:type="dcterms:W3CDTF">2012-07-24T09:42:00Z</dcterms:modified>
  <cp:revision>3</cp:revision>
  <dc:subject/>
  <dc:title/>
</cp:coreProperties>
</file>