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ов Михаил Иосифови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доцент кафедры прикладной экономики МГИМО (У) МИД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финансового и общеэкономического развития в условиях посткризисного разви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30 лет финансовое развитие большинства стран мира характеризовалось чрезвычайно высокими темпами. В результате финансовые системы как развитых, так и развивающихся стран заметно увеличили свой удельный вес в масштабах национальных экономик. Усложнилась и их внутренняя струк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ен вопрос о воздействии бурных процессов финансового развития на экономический рост и его устойчивость. Он имеет особую актуальность на этапе выхода из Великой рецессии (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ssion</w:t>
      </w:r>
      <w:r>
        <w:rPr>
          <w:rFonts w:cs="Times New Roman" w:ascii="Times New Roman" w:hAnsi="Times New Roman"/>
          <w:sz w:val="24"/>
          <w:szCs w:val="24"/>
        </w:rPr>
        <w:t xml:space="preserve">) 2007–2009 гг. Можно ли рассматривать финансы как один из факторов или хотя бы условий экономического рост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вопросы базируются на сводных результатах большого числа эмпирических исследований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развитие в целом положительно связано с экономическим ростом. Однако эта связь не линейна и не всегда носит причинно–следственный характер. Избыточное, несбалансированное развитие финансового сектора демпфрирует экономический рост: в частности, если доля кредитов частному сектору превышает 90–100% ВВП, темпы экономического роста в среднем оказываются ниже, чем в случае умеренного значения этого индикатора финансовой глубины, равного 50–90%. Таким образом, речь идет о ∩–образной динамической связи между финансовым развитием и экономическим ростом. При оценке направления каузальной зависимости большинство исследователей сходятся во мнении о наличии взаимного влияния финансового развития и экономического роста. В случае развитых стран определить “первоисточник” в рамках этой бинаправленной зависимости представляется затруднительным; в развивающихся странах финансы выступают как фактор экономического роста. Важное значение имеет и внутренняя структура финансовой системы: страны, где доминантная роль принадлежит рынку ценных бумаг по сравнению с банками, обеспечивает более “реактивную” динамику экономического роста. В то же время банкоориентированные финансовые системы более устойчивы в условиях кри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5:00Z</dcterms:created>
  <dc:creator>Столбов</dc:creator>
  <dc:description/>
  <cp:keywords/>
  <dc:language>en-US</dc:language>
  <cp:lastModifiedBy>Mirzoeva_A_M</cp:lastModifiedBy>
  <dcterms:modified xsi:type="dcterms:W3CDTF">2012-08-27T15:24:00Z</dcterms:modified>
  <cp:revision>4</cp:revision>
  <dc:subject/>
  <dc:title/>
</cp:coreProperties>
</file>