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5980"/>
          <w:sz w:val="28"/>
          <w:szCs w:val="28"/>
        </w:rPr>
        <w:t>VII Конвент 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Тайар Виолетта Макариосовна, </w:t>
      </w:r>
    </w:p>
    <w:p>
      <w:pPr>
        <w:pStyle w:val="Normal"/>
        <w:rPr/>
      </w:pPr>
      <w:r>
        <w:rPr/>
        <w:t>Центр иберийских исследований Института Латинской Америки РАН</w:t>
      </w:r>
    </w:p>
    <w:p>
      <w:pPr>
        <w:pStyle w:val="Normal"/>
        <w:rPr>
          <w:sz w:val="28"/>
          <w:szCs w:val="28"/>
        </w:rPr>
      </w:pPr>
      <w:r>
        <w:rPr/>
        <w:t>к.э.н., старший научный сотрудник</w:t>
      </w:r>
    </w:p>
    <w:p>
      <w:pPr>
        <w:pStyle w:val="Normal"/>
        <w:rPr/>
      </w:pPr>
      <w:r>
        <w:rPr/>
        <w:t xml:space="preserve">Тезисы доклада: </w:t>
      </w:r>
    </w:p>
    <w:p>
      <w:pPr>
        <w:pStyle w:val="Normal"/>
        <w:rPr>
          <w:b/>
          <w:b/>
        </w:rPr>
      </w:pPr>
      <w:r>
        <w:rPr>
          <w:b/>
        </w:rPr>
        <w:t>«Испания и европейская интеграция:  проблема финансирования эконом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оследствия мирового кризиса стали серьезным испытанием как для общеевропейской социально-экономической модели в целом, ее устойчивости и способности к восстановлению, так и для периферийных стран еврозоны, среди которых особое место занимает Испания. Перед новым правительством Испании во главе с М. Рахоем встала непростая и трудновыполнимая задача по спасению страны от нарастающего долгового бремени и выводу ее из затянувшейся рецессии, по исполнению пакета мер жесткой бюджетной экономии в соответствии с новыми требованиями и ограничениями со стороны Евросоюза. Выполнение этих задач во многом будет зависеть от политической воли правящих элит и стремления изыскать возможные резервы для выхода из рецессии и восстановления роста, опираясь на две «платформы»  - </w:t>
      </w:r>
      <w:r>
        <w:rPr>
          <w:b/>
          <w:i/>
        </w:rPr>
        <w:t>национальную экономику  и  Европу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редставляется, что именно «европейский фактор» - принадлежность страны  к европейскому интеграционному механизму, - остается сегодня для Испании важнейшим источником и стимулом экономических  перемен, способным помочь в поиске необходимого равновесия в решении структурных и финансовых трудностей. Экономисты сегодня сходятся во мнении, что реальная конвергенция Испании со странами ЕС, оцениваемая в доходах на душу населения, была «поздней» и продолжает быть «неполной». Представляется, что процесс докризисного «восхождения» испанской экономики в начале </w:t>
      </w:r>
      <w:r>
        <w:rPr>
          <w:lang w:val="en-US"/>
        </w:rPr>
        <w:t>XXI</w:t>
      </w:r>
      <w:r>
        <w:rPr/>
        <w:t xml:space="preserve"> века напрямую был связан с активным включением страны в процесс финансовой глобализации. Наблюдается непосредственная взаимосвязь между основными этапами экономического «восхождения» страны и ступенями либерализации национальной экономики. На современном этапе, уже в условиях кризиса ситуация вновь повторяется – для преодоления дефицита бюджета и соблюдения жестких требований со стороны ЕС, Испании вновь необходимы дополнительные инвестиционные «вливания» на внутреннем рынке, в реальные секторы экономики. Стимулом могут стать либеральные меры по упрощению создания новых частных предприятий и предоставление им особых льгот. При этом создание почвы для развития новых компаний и производств, именно в сфере малого и среднего бизнеса, не обремененных кризисными долгами и ориентированных на экспорт, может способствовать росту деловой активности и большей занятости в стране.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условиях затянувшегося долгового кризиса в еврозоне перед новым правительством Испании со всей остротой встала проблема сокращения бюджетного дефицита. При этом наличие кризиса доверия</w:t>
      </w:r>
      <w:r>
        <w:rPr>
          <w:b/>
          <w:i/>
        </w:rPr>
        <w:t xml:space="preserve"> </w:t>
      </w:r>
      <w:r>
        <w:rPr/>
        <w:t xml:space="preserve">со стороны международных финансовых институтов может негативно повлиять на выполнение условий Еврокомиссии по сокращению бюджетного дефицита страны до требуемого уровня. Растущий дефицит бюджета влечет за собой увеличение объема государственного долга Испании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 текущем году может сохраниться «подвижный» и негативный сценарий развития финансовой ситуации в зоне евро. В Испании продолжают существовать риски дальнейшего ослабления частного потребления из-за высокого уровня безработных в стране, высокого уровня ипотечного долга и спада деловой активности в реальном секторе экономики. Проведение политики «затягивания поясов» в среднесрочной перспективе может привести к восстановлению основных макроэкономических показателей страны до требуемого партнерами по ЕС уровня, однако это восхождение будет трудным и болезненно отразится на социальной сфере.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24:00Z</dcterms:created>
  <dc:creator>Виолетта</dc:creator>
  <dc:description/>
  <cp:keywords/>
  <dc:language>en-US</dc:language>
  <cp:lastModifiedBy>Mikheeva_N_S</cp:lastModifiedBy>
  <dcterms:modified xsi:type="dcterms:W3CDTF">2012-07-24T09:43:00Z</dcterms:modified>
  <cp:revision>3</cp:revision>
  <dc:subject/>
  <dc:title>VII Конвент РАМИ</dc:title>
</cp:coreProperties>
</file>