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Авралев Никита Владимирович</w:t>
      </w:r>
    </w:p>
    <w:p>
      <w:pPr>
        <w:pStyle w:val="Normal"/>
        <w:autoSpaceDE w:val="false"/>
        <w:spacing w:lineRule="auto" w:line="360"/>
        <w:rPr/>
      </w:pPr>
      <w:r>
        <w:rPr/>
        <w:t xml:space="preserve">к.п.н., </w:t>
      </w:r>
    </w:p>
    <w:p>
      <w:pPr>
        <w:pStyle w:val="Normal"/>
        <w:autoSpaceDE w:val="false"/>
        <w:spacing w:lineRule="auto" w:line="360"/>
        <w:rPr/>
      </w:pPr>
      <w:r>
        <w:rPr/>
        <w:t>начальник отдела по связям с общественностью</w:t>
      </w:r>
    </w:p>
    <w:p>
      <w:pPr>
        <w:pStyle w:val="Normal"/>
        <w:autoSpaceDE w:val="false"/>
        <w:spacing w:lineRule="auto" w:line="360"/>
        <w:rPr/>
      </w:pPr>
      <w:r>
        <w:rPr/>
        <w:t>Нижегородский государственный университет им. Н.И. Лобачевского,</w:t>
      </w:r>
    </w:p>
    <w:p>
      <w:pPr>
        <w:pStyle w:val="Normal"/>
        <w:autoSpaceDE w:val="false"/>
        <w:spacing w:lineRule="auto" w:line="360"/>
        <w:rPr/>
      </w:pPr>
      <w:r>
        <w:rPr/>
        <w:t xml:space="preserve">Национальный исследовательский университет, </w:t>
      </w:r>
    </w:p>
    <w:p>
      <w:pPr>
        <w:pStyle w:val="Normal"/>
        <w:autoSpaceDE w:val="false"/>
        <w:spacing w:lineRule="auto" w:line="360"/>
        <w:rPr/>
      </w:pPr>
      <w:r>
        <w:rPr/>
        <w:t xml:space="preserve">Россия, Нижний Новгород                              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АНАЛИЗ РЕЙТИНГОВЫХ ПОЗИЦИЙ ННГУ ИМ. Н.И. ЛОБАЧЕВСКОГО, НАЦИОНАЛЬНОГО ИССЛЕДОВАТЕЛЬСКОГО УНИВЕРСИТЕТА В ОБРАЗОВАТЕЛЬНОЙ СФЕРЕ НИЖЕГОРОДСКОЙ ОБЛАСТИ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еформирование одного из элементов социальной системы, а именно образования, влияет не только на дальнейшие перспективы развития этой сферы, но и в том числе на применение ВУЗами новых стратегий в области предоставления образовательных услуг. Формирование эффективного имиджа ВУЗа и его поддержание влияет не только на усиление позиций на локальном рынке образовательных услуг, но и в целом позволяет свидетельствовать об уровне развития образования в регионе и в стране, что в значительной мере отражается на мотивации студентов при выборе ВУЗа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олее того, человеческий капитал все больше и больше ценится на рынке, в этом случае, одной из задач ВУЗов является предоставление услуг в области образования соответствующих условиям рынка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онкурентные преимущества обеспечивают себе те ВУЗы, которые обладают высоким интеллектуальным потенциалом, позволяющим создавать уникальные компетенции и наращивать активы. Каждый ВУЗ должен формировать свои ценности, которые позволят ему охватить наиболее широкую целевую аудиторию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д абитуриентами и их родителями зачастую стоит нелегкий выбор: в океане информации выбрать именно то, что нужно; как не ошибиться в своем выборе, какой ВУЗ и какое направление подготовки (специальность) выбрать. Вот почему, различные агентства в России в последние годы активно занимаются составлениями  рейтингов ВУЗ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 нашему мнению, одним из таких показателей рейтинга являются результаты участия ВУЗов страны в крупнейших проектах, объявленных Правительством РФ в целях развития науки и высшей школ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ижегородский университет является признанным в мире высшим учебным заведением. ННГУ входит в Европейскую ассоциацию университетов (</w:t>
      </w:r>
      <w:r>
        <w:rPr>
          <w:lang w:val="en-US"/>
        </w:rPr>
        <w:t>EUA</w:t>
      </w:r>
      <w:r>
        <w:rPr/>
        <w:t>) и представлен в исполкоме Европейской академической сети деканов (</w:t>
      </w:r>
      <w:r>
        <w:rPr>
          <w:lang w:val="en-US"/>
        </w:rPr>
        <w:t>DEAN</w:t>
      </w:r>
      <w:r>
        <w:rPr/>
        <w:t xml:space="preserve">). Университет выполняет большое число крупных международных проектов, финансируемых известными в мире европейскими и американскими фондами.  </w:t>
      </w:r>
    </w:p>
    <w:p>
      <w:pPr>
        <w:pStyle w:val="TextBody"/>
        <w:spacing w:lineRule="auto" w:line="36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10 году ННГУ на конкурсной основе получил право участия в российско-американской программе «Эврика», направленной на формирование в национальных исследовательских университетах РФ инфраструктуры для успешного трансфера в экономику результатов университетских научных разработок через привлечение опыта и возможностей американских исследовательских университетов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 сентября 2011 года исследовательское агенство </w:t>
      </w:r>
      <w:r>
        <w:rPr>
          <w:lang w:val="en-GB"/>
        </w:rPr>
        <w:t>QS</w:t>
      </w:r>
      <w:r>
        <w:rPr/>
        <w:t xml:space="preserve"> опубликовало рейтинг лучших университетов мира </w:t>
      </w:r>
      <w:r>
        <w:rPr>
          <w:lang w:val="en-GB"/>
        </w:rPr>
        <w:t>QS</w:t>
      </w:r>
      <w:r>
        <w:rPr/>
        <w:t xml:space="preserve"> </w:t>
      </w:r>
      <w:r>
        <w:rPr>
          <w:lang w:val="en-GB"/>
        </w:rPr>
        <w:t>World</w:t>
      </w:r>
      <w:r>
        <w:rPr/>
        <w:t xml:space="preserve"> </w:t>
      </w:r>
      <w:r>
        <w:rPr>
          <w:lang w:val="en-GB"/>
        </w:rPr>
        <w:t>University</w:t>
      </w:r>
      <w:r>
        <w:rPr/>
        <w:t xml:space="preserve"> </w:t>
      </w:r>
      <w:r>
        <w:rPr>
          <w:lang w:val="en-GB"/>
        </w:rPr>
        <w:t>Rankings</w:t>
      </w:r>
      <w:r>
        <w:rPr/>
        <w:t xml:space="preserve"> 2011, всего в топ 700 вошло 13 ВУЗов РФ, среди которых  ННГУ им. Н.И. Лобачевского. Это означает попадание ННГУ в 4% элитных ВУЗов мира, которых на сегодняшний день существует примерно 20000. Это высокая оценка ННГУ  как  Университета мирового класс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ейтинги дают возможность университетам понять, что им необходимо предпринять для улучшения своих показателей и мотивации абитуриентов при выборе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Конкуренция ВУЗов в глобальном образовательном пространстве, борьба за привлечение высококачественных человеческих, материальных и нематериальных ресурсов непосредственно связана с демонстрацией уровня развития рейтингов  отдельно взятого ВУЗа и качества образования в не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Мой заголовок Знак"/>
    <w:basedOn w:val="1"/>
    <w:qFormat/>
    <w:rPr>
      <w:rFonts w:eastAsia="Times New Roman"/>
      <w:sz w:val="28"/>
      <w:szCs w:val="28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М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6:00Z</dcterms:created>
  <dc:creator>ОАН</dc:creator>
  <dc:description/>
  <cp:keywords/>
  <dc:language>en-US</dc:language>
  <cp:lastModifiedBy>Mikheeva_N_S</cp:lastModifiedBy>
  <dcterms:modified xsi:type="dcterms:W3CDTF">2012-07-24T09:43:00Z</dcterms:modified>
  <cp:revision>3</cp:revision>
  <dc:subject/>
  <dc:title>Авралев Никита Владимирович</dc:title>
</cp:coreProperties>
</file>