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53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Бондаренко Валентина Михайловна,</w:t>
      </w:r>
    </w:p>
    <w:p>
      <w:pPr>
        <w:pStyle w:val="Normal"/>
        <w:spacing w:lineRule="auto" w:line="240" w:before="0" w:after="0"/>
        <w:ind w:left="360" w:right="535" w:firstLine="540"/>
        <w:rPr/>
      </w:pPr>
      <w:r>
        <w:rPr>
          <w:rFonts w:cs="Times New Roman" w:ascii="Times New Roman" w:hAnsi="Times New Roman"/>
          <w:sz w:val="24"/>
          <w:szCs w:val="24"/>
        </w:rPr>
        <w:t>к.э.н., в.н.с. ИЭ РАН</w:t>
      </w:r>
    </w:p>
    <w:p>
      <w:pPr>
        <w:pStyle w:val="Normal"/>
        <w:spacing w:lineRule="auto" w:line="240" w:before="0" w:after="0"/>
        <w:ind w:left="360" w:right="53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еждународного фонда Н.Д. Кондратьева</w:t>
      </w:r>
    </w:p>
    <w:p>
      <w:pPr>
        <w:pStyle w:val="211"/>
        <w:ind w:left="360" w:right="535" w:firstLine="540"/>
        <w:jc w:val="center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right="535" w:firstLine="540"/>
        <w:jc w:val="center"/>
        <w:rPr>
          <w:rStyle w:val="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21"/>
          <w:rFonts w:cs="Times New Roman" w:ascii="Times New Roman" w:hAnsi="Times New Roman"/>
          <w:b/>
          <w:sz w:val="24"/>
          <w:szCs w:val="24"/>
          <w:lang w:val="ru-RU"/>
        </w:rPr>
        <w:t xml:space="preserve">НОВЫЙ МЕТОДОЛОГИЧЕСКИЙ ИНСТРУМЕНТАРИЙ </w:t>
      </w:r>
    </w:p>
    <w:p>
      <w:pPr>
        <w:pStyle w:val="211"/>
        <w:ind w:left="360" w:right="535" w:firstLine="540"/>
        <w:jc w:val="center"/>
        <w:rPr>
          <w:rStyle w:val="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21"/>
          <w:rFonts w:cs="Times New Roman" w:ascii="Times New Roman" w:hAnsi="Times New Roman"/>
          <w:b/>
          <w:sz w:val="24"/>
          <w:szCs w:val="24"/>
          <w:lang w:val="ru-RU"/>
        </w:rPr>
        <w:t xml:space="preserve">КАК ГЛАВНЫЙ РЕСУРС МОДЕРНИЗАЦИИ </w:t>
      </w:r>
    </w:p>
    <w:p>
      <w:pPr>
        <w:pStyle w:val="211"/>
        <w:ind w:left="360" w:right="535" w:firstLine="540"/>
        <w:jc w:val="center"/>
        <w:rPr>
          <w:rStyle w:val="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21"/>
          <w:rFonts w:cs="Times New Roman" w:ascii="Times New Roman" w:hAnsi="Times New Roman"/>
          <w:b/>
          <w:sz w:val="24"/>
          <w:szCs w:val="24"/>
          <w:lang w:val="ru-RU"/>
        </w:rPr>
        <w:t>МЕЖДУНАРОДНЫХ ОТНОШЕНИЙ И МИРОВОЙ ПОЛИТИКИ</w:t>
      </w:r>
    </w:p>
    <w:p>
      <w:pPr>
        <w:pStyle w:val="211"/>
        <w:ind w:left="360" w:right="535" w:firstLine="540"/>
        <w:jc w:val="center"/>
        <w:rPr>
          <w:rStyle w:val="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360" w:right="53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й системный кризис, охвативший все стороны жизни человеческого сообщества, становится все масштабнее и глубже, а в мировоззренческом плане общество так и не познало закономерностей своего развития. В этих условиях главным ресурсом модернизации, главным условием дальнейшего развития любой страны мира и отношений между ними - это получение, освоение и применение такого методологического инструментария, который позволил бы получить Знания об объективных причинах возникновения глобального системного кризиса и нахождения пути выхода на бескризисный путь развития. Использование этого главного ресурса может стать залогом успешных контактов между исследователями разных стран, так как позволит говорить на одном методологическом языке. А это в свою очередь будет способствовать развитию высокого профессионального уровня исследований и получению результатов для решения самых сложных проблем в области международных отношений и мировой политики </w:t>
      </w:r>
    </w:p>
    <w:p>
      <w:pPr>
        <w:pStyle w:val="Normal"/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хождения нового методологического инструментария была решена нами только тогда, когда стало понятным, что только мировоззренческий подход позволит проанализировать, сравнить и измерить глобальные тенденции, отражающие более глубокие и скрытые пока от взора исследователей процессы, дать однозначную обобщающую оценку и выявить объективные причины возникновения глобального системного кризиса и выхода из него. Новизна этого методологического инструментария заключается в том, что в н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а объективная цель развития человеческой системы – удовлетворить высшую потребность человека стать совершенным в духовном, интеллектуальном и физическом планах с одновременным достижением высокого уровня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а необходимость использования целостного, системного, междисциплинарного подхода на объединении всех наук и духовных знаний в рассмотрении всех сторон развития человечес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ден единый показатель, с помощью которого можно измерить и сопоставить все процессы и явления –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 единый критерий эффективности развития человеческой системы –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ремя межд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требностью прийти к реализации единой цели развития и той реальностью, где находится в каждый момент времени общество, в любом разрезе, и каждый конкретный человек по отношению к этой цели. Есл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ремя межд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никновением потребности конкретного человека и ее удовлетвор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тенденцию к непрерывному сокращению и всемерно приближается к нулю, то человеческая система по отношению к цели развивается в верно выбранном направлении.</w:t>
      </w:r>
    </w:p>
    <w:p>
      <w:pPr>
        <w:pStyle w:val="Normal"/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т некоторые укрупненные результаты использования нового методологического инструментария. Он позволи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новую парадигму прогнозирования будущего из будущего и понять стратегию развития России и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53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ь, что на планете земля по отношению к цели существуют только две модели развития. Глобальный системный кризис является продуктом существующей модели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ивно увидеть путь формирования другой модели жизнеустройства, способной устранить саму первопричину системного кризиса и перейти на бескризисный путь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53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овать положение о том, что для формирования новой модели жизнеустройства потребуется объединение интеллектуальных ресурсов исследователей всех стран в рамках мирового сетевого взаимодействия, возможно под эгидой ООН.</w:t>
      </w:r>
    </w:p>
    <w:p>
      <w:pPr>
        <w:pStyle w:val="Normal"/>
        <w:spacing w:lineRule="auto" w:line="360" w:before="0" w:after="0"/>
        <w:ind w:left="360" w:right="53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проблеме нами опубликовано много работ в России и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2:00Z</dcterms:created>
  <dc:creator>user</dc:creator>
  <dc:description/>
  <cp:keywords/>
  <dc:language>en-US</dc:language>
  <cp:lastModifiedBy>Mikheeva_N_S</cp:lastModifiedBy>
  <cp:lastPrinted>2012-06-13T20:51:00Z</cp:lastPrinted>
  <dcterms:modified xsi:type="dcterms:W3CDTF">2012-07-24T09:43:00Z</dcterms:modified>
  <cp:revision>3</cp:revision>
  <dc:subject/>
  <dc:title>©Бондаренко Валентина Михайловна,</dc:title>
</cp:coreProperties>
</file>