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фимова Ирина Николаевна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к.соц.н.,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м. начальника отдела по связям с общественностью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ижегородский государственный университет им. Н.И. Лобачевского,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Национальный исследовательский университет,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Россия, Нижний Новгород    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КЛАСТЕРНАЯ МОДЕЛЬ ИННОВАЦИОННОГО ВЗАИМОДЕЙСТВИЯ ВЛАСТИ,  БИЗНЕСА И ВУЗОВ КАК  ОСНОВА СОЦИАЛЬНО-ЭКОНОМИЧЕСКОГО РАЗВИТИЯ РЕГИОНА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Современные преобразования в России приобретают тенденцию  развития демократических основ гражданского общества и усиления социальной направленности рыночной экономики. На современном этапе социально-экономического развития России одним из главных факторов, определяющих перспективы российского общества    является не политика и даже не экономика, а культура взаимоотношений государства, бизнеса и общества.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этом государственная инициатива по стимулированию процессов модернизации и инноваций не могла пройти мимо подавляющего числа сильных университетов.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Конкурентные преимущества обеспечивают себе те ВУЗы, которые обладают высоким интеллектуальным потенциалом, позволяющим создавать уникальные компетенции и наращивать актив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Целью нашего исследования является выявление системы эффективного взаимодействия власти и ВУЗов, предприятий и бизнеса, различных научных центров и зон роста, основных направлений этого взаимодействия в условиях модернизации и развития инновационной деятельности регион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 xml:space="preserve">Инновационное развитие подразумевает такую управленческую модель – кластер, в которой предусмотрено обязательное участие ключевых кластеров - власти, предприятий, ВУЗов,  бизнеса с возможностью лидерства каждого из них на определенном этапе развития, и при этом формирование общего  кластерного пространства соглас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остребованность кластерных программ должна отражать приоритетную позицию кластеров в развитии того или иного  региона. Кластеры смогут в дальнейшем обеспечить конкурентоспособность и процветание любого региона.  Без комплекса мер по укреплению экономического потенциала любого субъекта РФ, включая действия по повышению инвестиционной привлекательности, формированию и совершенствованию кластеров, стимулированию региональных точек роста, невозможно достичь эффективной реализации стратегии социально-экономического развития региона стран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УЗы, входящие в кластер должны создать  такой организационный механизм, который будет отвечать за технологическое внедрение фундаментальных исследований,  проводить анализ рынков для будущей инновационной продукции, заниматься продвижением наукоемких инновационных продукто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Такой ВУЗ должен работать в среде, где высоко развиты и предпринимательство, и изобретательство. Именно в такой среде происходит замена простой линейной модели инноваций на более сложную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Считаем, что Нижегородская область является одной из ведущих по  инновационности, имеет высокий показатель коммерциализации разработок, использует большое число передовых технологий, производит инновационную продукцию, и  региональная власть способна создать инновационный кластер в нашем регион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И создание регионально научно-инновационного кластера как одного из российских центров компетенции на базе Национального исследовательского университета (ННГУ им. Н. И. Лобачевского) полностью соответствует сути концепции долгосрочного развития,  как нашего региона, так и в целом России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Мой заголовок Знак"/>
    <w:basedOn w:val="1"/>
    <w:qFormat/>
    <w:rPr>
      <w:rFonts w:eastAsia="Times New Roman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Мой заголовок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eastAsia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06:00Z</dcterms:created>
  <dc:creator>ОАН</dc:creator>
  <dc:description/>
  <cp:keywords/>
  <dc:language>en-US</dc:language>
  <cp:lastModifiedBy>Mikheeva_N_S</cp:lastModifiedBy>
  <dcterms:modified xsi:type="dcterms:W3CDTF">2012-07-24T09:44:00Z</dcterms:modified>
  <cp:revision>3</cp:revision>
  <dc:subject/>
  <dc:title>Ефимова Ирина Николаевна</dc:title>
</cp:coreProperties>
</file>