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ебова Надежд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е доклада - </w:t>
      </w:r>
      <w:r>
        <w:rPr>
          <w:rFonts w:cs="Times New Roman" w:ascii="Times New Roman" w:hAnsi="Times New Roman"/>
          <w:b/>
          <w:bCs/>
          <w:color w:val="130639"/>
          <w:sz w:val="24"/>
          <w:szCs w:val="24"/>
          <w:lang w:eastAsia="ru-RU"/>
        </w:rPr>
        <w:t>"Проблемы модернизации в исследованиях "мозговых центров" арабского мир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езисы выступления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модернизационные процессы в странах арабского мира: история явления и тенд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современная общественно-политическая ситуация в странах арабско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основные проблемы модернизации стран арабско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арабские "мозговые центры": краткая история, основные направления и задачи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отношения между "мозговыми центрами" и властными структурами в странах арабского м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взаимодействие между арабскими и западными "мозговыми центрами"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6:00Z</dcterms:created>
  <dc:creator>Belova_D_N</dc:creator>
  <dc:description/>
  <cp:keywords/>
  <dc:language>en-US</dc:language>
  <cp:lastModifiedBy>Mikheeva_N_S</cp:lastModifiedBy>
  <dcterms:modified xsi:type="dcterms:W3CDTF">2012-07-24T09:44:00Z</dcterms:modified>
  <cp:revision>3</cp:revision>
  <dc:subject/>
  <dc:title>Глебова Надежда Сергеевна</dc:title>
</cp:coreProperties>
</file>