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Хенкин Сергей Маркович,                                                                                                                                      доктор исторических наук,                                           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рофессор  МГИМО (У) МИД России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зисы доклада                                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Современная   испанская  политика  перед вызовами модернизации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Глобальный финансово-экономический кризис круто изменил социально-экономическую и политическую ситуацию в Испании. Страна, добившаяся за годы демократического развития внушительных успехов,  вошла в  число самых неблагополучных в ЕС (в так называемую  группу </w:t>
      </w:r>
      <w:r>
        <w:rPr/>
        <w:t>PIIGS</w:t>
      </w:r>
      <w:r>
        <w:rPr>
          <w:lang w:val="ru-RU"/>
        </w:rPr>
        <w:t xml:space="preserve">, куда входят также Греция, Италия, Португалия и Исландия). Глобальный кризис обнажил множество проблем – как новых, так и старых, ставших хроническими, решение которых откладывалось «на потом». Ряд испанских политологов и экономистов вполне обоснованно  констатируют  наступление конца эпохи, начавшейся с приходом демократии, и заявляют об  исчерпанности принятой тогда  модели политического и экономического  развития. 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рана нуждается в широкомасштабной модернизации  политических и социально-экономических структур, институциональных норм жизни. Разумеется, нереалистично говорить о возможности  проведения  полномасштабной модернизации различных подсистем  общества в условиях глубокого экономического кризиса. Однако исследовать проблемные зоны испанской модели развития необходимо, чтобы лучше понимать перспективы  развития  этой стран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еформирования требует  социально-экономическая сфера.  Большая, чем во многих других странах Европы острота кризиса в Испании объясняется тем, что негативное воздействие  извне  наложилось на структурные диспропорции, нерешенные социально-экономические проблемы. В период кризиса выявились недостаточная диверсификация, технологическая отсталость, неконкурентоспособность испанской экономики.  Страна нуждается в смене модели экономического развития, переходе к модели принципиально иной, адекватной современным требованиям научно-технического прогресса и основанной на индустрии знаний и высоких технологий.  О необходимости глубоких социально-экономических преобразований  свидетельствует и уровень имущественного  неравенства в Испании  - один из самых высоких в Западной Европ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чевидные признаки неблагополучия присутствуют также в политической системе Испании. В состоянии глубокого кризиса пребывает политическое представительство граждан,  что во многом связано с  отсутствием внутрипартийной демократии. Явные черты недемократизма присущи также избирательной системе (система так называемых закрытых списков). В серьезных изменениях нуждается судебная система. Конституция 1978 г. устанавливает принцип независимости судебной власти, порывающей с ее традиционной зависимостью от власти исполнительной. Однако на практике эта  независимость не реализуется. Изменений требует Государство автономий. Для отношений центр – регионы характерны просчеты в управленческой политике: нецелевое и бесконтрольное расходование средств, разбухание административного аппарата автономий. Отдельно следует назвать широкомасштабную коррупцию, поразившую различные сферы общественной жизни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последние годы Испанию  захлестнули массовые протестные акции, причем это уже не только традиционные выступления трудящихся, возглавляемые профсоюзами. В 2011 г. появилась новая оригинальная форма социального протеста – «Движение возмущенных», сформированное современными информационными технологиями и потребовавшее изменения некоторых фундаментальных основ испанской политической и экономической систем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Широкомасштабная модернизация политической и социально-экономической модели современного развития Испании остается долгосрочной целью испанских реформаторов разных оттенков и одновременно объектом острой внутриполитической борьбы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2:00Z</dcterms:created>
  <dc:creator>Advokat</dc:creator>
  <dc:description/>
  <cp:keywords/>
  <dc:language>en-US</dc:language>
  <cp:lastModifiedBy>Mikheeva_N_S</cp:lastModifiedBy>
  <dcterms:modified xsi:type="dcterms:W3CDTF">2012-07-24T09:45:00Z</dcterms:modified>
  <cp:revision>4</cp:revision>
  <dc:subject/>
  <dc:title>                                                                                                        С</dc:title>
</cp:coreProperties>
</file>