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ыз Ольга Васильевна, МГИМО-Универс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низация и инновации для международного финансового центра в Моск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зисы доклада для Конвента РАМИ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. президент РФ Д.Медведев поставил перед Федеральным собранием задачу превратить Москву в международный финансовый центр (МФЦ). Этот вопрос не потерял актуальности и сегодня, что отмечалось и на Санкт-Петербургском экономическом форуме 2012 г. Однако для успешного конкурирования с другими МФЦ необходим инновационный подход, который одновременно будет способствовать и модернизации отечественной экономики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в других (преимущественно, экономически высокоразвитых) государствах МФЦ существуют уже некоторое время, а в РФ МФЦ создается практически заново, что в современных условиях, в принципе, представляется довольно сложной задачей, которая на практике является еще сложнее, поскольку сам финансовый рынок России молодой, не вполне устоявшийся. Есть и другие сдерживающие факторы, например, недостаточно развитая инфраструктура, малое количество российских ценных бумаг, подходящих для международных инвестиций, и 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инновационным является и сам современный подход государства к проблеме создания МФЦ в Москве – сегодня (в соответствии с нормативными документами) МФЦ рассматривается не как офисное здание, а как специфическая инновационная структура в глобальной экономике, цель работы которой – привлечение крупных средств и эффективное их распределение. Хотя здание МФЦ построено, функционирует, в нем работают инвесторы, т.е. все еще пока что акцент делается именно на физическом присутствии иностранных инвесторов в здании Москва-Си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необходимо отличаться от других МФЦ, чтобы инвесторы не уходили с нашего рынка, а, наоборот, иностранные – приходили и эффективно работали, а российские – размещались у н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се вышеуказанные аспекты неоднозначны, а последний из них неоднозначен в большей степени, чем другие. Во-первых, чрезмерное присутствие иностранных инвесторов может привести в лучшем случае к перетоку ликвидности на другие рынки, в худшем – в случае кризисных явлений, быстро покинув российский рынок – тем самым к его обрушению, как это было с сегментом ГКО в 1998 г. Во-вторых, основное конкурентное преимущество иностранных МФЦ – льготное налогообложение, практически все они являются оффшорами, поэтому конкурировать с ними с помощью повышения льготности невозможно, хотя послабления приним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акцент должен быть поставлен на другом – на инструментах или технологии. Последнее нам представляется более целесообразным, поскольку новые инструменты могут превратиться в опасность, как сравнительно недавно произошло с кредитными дефолтными свопами, а разработанные соответствующим образом стратегии могут помочь минимизировать риски. Важно, чтобы финансовые инновации не приводили к образованию «пузырей». Что касается технологий, то те же иностранные инвесторы могут работать через компьютерные системы из других мест земного шара, но технически трансакции должны проходить через МФЦ в Моск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этому есть препя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недостаточно развитый внутренний финансовый рынок, чтобы МФЦ в Москве стал привлекательным и смог конкурировать с другими МФЦ, а инвесторы и эмитенты могли с комфортом использовать предлагаемые на нем финансовые услуги. Во-вторых, наличие недоработок в нормативных актах, которые также можно рассматривать как препятствие. В-третьих, оставляет желать лучшего и сама городская инфраструктура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ципе, тематика МФЦ исключительно широка, однако ряд ключевых вопросов несомненно должен быть решен. И это не достаточные, а необходимые условия для нормального функционирования Москвы в качестве МФЦ. В свою очередь, развитый МФЦ необходим для модернизации всей российской экономики, повышения ее инновационности, а, следовательно, и международной конкуренто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7:00Z</dcterms:created>
  <dc:creator>Ольга Васильевна</dc:creator>
  <dc:description/>
  <cp:keywords/>
  <dc:language>en-US</dc:language>
  <cp:lastModifiedBy>Mikheeva_N_S</cp:lastModifiedBy>
  <dcterms:modified xsi:type="dcterms:W3CDTF">2012-07-24T09:46:00Z</dcterms:modified>
  <cp:revision>3</cp:revision>
  <dc:subject/>
  <dc:title>Хмыз Ольга Васильевна, МГИМО-Университет, khmyz@mail</dc:title>
</cp:coreProperties>
</file>