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ева Ирина Георгиевна,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Г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У) МИД России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им. И.Г.Тюли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КУЛЬТУРНОЙ СРЕДЕ (ИЗ ОПЫТА ВЫСШЕЙ ШКОЛ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ование становится интернациональным, при этом вузы находятся в мировом университетском сообществе в условиях конку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говорим, что в России конкуренция между вузами усиливается, в том числе за хороших абитуриентов, мы прекрасно понимаем, что сегодня мы конкурируем далеко не только между собой – мы конкурируем с зарубежными вузами. В том числе и с вузами, где образование стоит достаточно дорого – американскими, британскими, но и с центральноевропейскими, восточноевропейскими вузами, где образование практически бесплатно для хороших абитуриентов и куда их пытаются максимально привлечь. Более того, сегодня идет гонка за хорошими и платежеспособными абитуриентами в ми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России почти 3 000 высших учебных заведения, и человеческий фактор играет ключевую роль, как практически в любой ситуации, так как способствует успешности и перспективам развития каждой организации. В сфере образования взаимодействуют человеческие, материально-технические и финансовые ресурсы, поэтому в современных условиях конкуренции необходимы новые технологии для управления трудом педагогических кадров и привлечения квалифицированных сотрудников в высшие учебные за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на первый план выходит актуализация проблем мотивационных основ деятельности преподавателей высшей школы. Любая внутриуниверситетская деятельность оказывает влияние на методы деятельности преподавателя, его преподавательскую, воспитательную и научно-методическую работу. Решение проблем, связанных со сложностями адаптации научно-педагогического персонала к новым условиям в рыночной экономике способствует сокращению оттока кадров в боле прибыльные отрасли. К сожалению, проблемы мотивации работников высшей школы пока не соответствуют уровню технологий управления мотивациями кадров современных предприятий. В нынешней рыночной реальности преподаватель выступает менее всего как «экономический человек», так как чаще это, прежде всего, творческая лич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го рода реформы и образовательные проекты должны коснуться практически каждого преподавателя, студента и университета. Подписание Болонской декларации способствует формированию новых принципов поддержки государствами социальной мобильности и конкурентоспособности и академического качества. Наряду с этими принципами необходимо внести в учебный процесс изменения, направленные на развитие у студентов и сотрудников «понимания важности свободы и ответственности при формировании профессиональных и академических компетенций». При этом начинать надо с тех, кто еще только собирается стать преподавателем высшей школы, затронув организацию и методическое обеспечение в университетах. В поликультурной среде университетов можно дать попробовать свои силы и студентам, дать возможность принять участие в конструировании новых курсов. В этом случае участниками могут быть носители разных  научных и преподавательских культур. Таким образом, можно будет сделать выбор в пользу открытых исследовательских моделей. Новые технологии могут изменить и формы работы преподавателей, которые будут их осваивать, и будут способствовать активизации академической работы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8:00Z</dcterms:created>
  <dc:creator>Rakova</dc:creator>
  <dc:description/>
  <cp:keywords/>
  <dc:language>en-US</dc:language>
  <cp:lastModifiedBy>Mikheeva_N_S</cp:lastModifiedBy>
  <cp:lastPrinted>2012-06-29T18:16:00Z</cp:lastPrinted>
  <dcterms:modified xsi:type="dcterms:W3CDTF">2012-07-24T09:46:00Z</dcterms:modified>
  <cp:revision>3</cp:revision>
  <dc:subject/>
  <dc:title>Коренева Ирина Георгиевна, </dc:title>
</cp:coreProperties>
</file>