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осов Юрий Васильевич</w:t>
      </w:r>
    </w:p>
    <w:p>
      <w:pPr>
        <w:pStyle w:val="Style15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екан факультета международных отношений, заведующий кафедрой международных отношений Северо-Западного института управления Российской академии народного хозяйства и государственной службы при Президенте Российской Федерации, доктор философских наук, профессор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Интернационализация современного высшего образования в условиях глобализаци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блема влияния процесса глобализации на развитие образования в мировом сообществе представляется весьма важной.  Современная наука понимает под глобализацией одну из наиболее важных тенденций развития современного мира. В более широком смысле под глобализацией понимают гомогенизацию и универсализацию мира,  которые  связывают с созданием больших единых экономических пространств и с усилением политической взаимозависимости государств и регионов современного мира, с развитием  интеграционных процессов в сфере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еждународные интеграционные процессы в области высшего образования стали особенно заметны два-три десятилетия назад, когда в индустриально развитых странах наблюдалось  сокращение государственной финансовой поддержки. </w:t>
      </w:r>
      <w:r>
        <w:rPr>
          <w:iCs/>
        </w:rPr>
        <w:t>Стратегия адаптации высших учебных заведений зарубежных стран к сокращению государственной финансовой поддержки</w:t>
      </w:r>
      <w:r>
        <w:rPr>
          <w:i/>
          <w:iCs/>
        </w:rPr>
        <w:t xml:space="preserve"> </w:t>
      </w:r>
      <w:r>
        <w:rPr>
          <w:iCs/>
        </w:rPr>
        <w:t xml:space="preserve"> включала следующие основные направления. </w:t>
      </w:r>
      <w:r>
        <w:rPr/>
        <w:t xml:space="preserve">Увеличение доходов от платы за обучение, в том числе иностранных </w:t>
      </w:r>
      <w:r>
        <w:rPr>
          <w:lang w:val="en-US"/>
        </w:rPr>
        <w:t>c</w:t>
      </w:r>
      <w:r>
        <w:rPr/>
        <w:t>студентов, от контрактов с частными фирмами на проведение научных исследований и подготовку кадров, привлечении частных пожертвований), а также организации новых направлений и форм образовательной и деятельности,  непрерывное обучение взрослых, дистанционное обучение, международная коммерческая деятельность вуз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iCs/>
        </w:rPr>
        <w:t xml:space="preserve">Способность вуза привлечь иностранных студентов стала важным показателем образовательной деятельности. </w:t>
      </w:r>
      <w:r>
        <w:rPr/>
        <w:t>От способности вуза привлечь иностранных студентов зависит не только его финансовое положение. Привлекательность вуза для иностранных студентов рассматривается как показатель эффективности деятельности вуза, его престижности. По свидетельству многих западных экспертов, в современном мире между университетами усиливается конкуренция за привлечение иностранных студентов, увеличение своей доли на данном сегменте образовательного ры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</w:rPr>
        <w:t xml:space="preserve">В этих условиях особенно заметной стало влияние   глобализации на образование. Этот процесс </w:t>
      </w:r>
      <w:r>
        <w:rPr/>
        <w:t>увеличивает мобильность студентов и преподавателей, предъявляет новые требования к качеству подготовки специалистов, растет значение международной (и даже "глобальной") составляющей в подготовке специалистов с высшим образован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</w:rPr>
        <w:t xml:space="preserve">К причинам  интернационализации университетов следует отнести следующие: </w:t>
      </w:r>
      <w:r>
        <w:rPr/>
        <w:t xml:space="preserve">политические (как орудие внешней политики), дипломатические (обучение нового поколения лидеров международного уровня), экономические (повышение доходов учебных заведений за счет платы за обучение иностранных студентов). Не обходимо также отметить  академические (вклад в высокое качество и разнообразие преподавания и обучения), а также культурные/идеологические причины (поощрение уважения к культурному и этническому многообразию, содействие взаимопониманию между народами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</w:rPr>
        <w:t>Таким образом,  происходит активное формирование международного уровня в образовании. Он проявляется  в р</w:t>
      </w:r>
      <w:r>
        <w:rPr/>
        <w:t>еальной  мобильности студентов  и мобильности в виртуальном образовательном пространстве как перспективном направлении  расширения интернационализации образования (обмен идеями). К о</w:t>
      </w:r>
      <w:r>
        <w:rPr>
          <w:iCs/>
        </w:rPr>
        <w:t>сновным стимулам развития мирового рынка дистанционного обучения следует отнести: р</w:t>
      </w:r>
      <w:r>
        <w:rPr/>
        <w:t>астущий мировой спрос на образование в глобализирующейся мировой экономике, возможность извлечение прибыли (дистанционное образование стало большим бизнесом), быстроту распространения инноваций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Черновик"/>
    <w:basedOn w:val="Normal"/>
    <w:qFormat/>
    <w:pPr>
      <w:spacing w:lineRule="exact" w:line="360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14:00Z</dcterms:created>
  <dc:creator>yk</dc:creator>
  <dc:description/>
  <cp:keywords/>
  <dc:language>en-US</dc:language>
  <cp:lastModifiedBy>Mikheeva_N_S</cp:lastModifiedBy>
  <dcterms:modified xsi:type="dcterms:W3CDTF">2012-07-24T09:46:00Z</dcterms:modified>
  <cp:revision>3</cp:revision>
  <dc:subject/>
  <dc:title/>
</cp:coreProperties>
</file>