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Николаевна Кумпан,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ский государственный университет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лигиозный фактор в модернизации России (втора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о ХХ 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современных модернизационных процессов, реальные результаты европейской мультикультуральной политики не совпали с ожидаемыми. Под вопросом оказывается сохранение культурной идентичности базовой нации в собственной стране.  В качестве замены  мультикультурализму может выступать модель при которой традиционная культурная и ценностная – христианская – система принимающей европейской страны становится базовой для всего населения государства, включая иммигрантов. Подобная культурная модель  существовала в России в период модернизации 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В ее рамках религиозный фактор использовался при реализац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са мер, направленных на интеграцию новых элементов (территорий, населения) в общероссийскую систему. С одной стороны,  принадлежность человека к религиозной группе подразумевало и дифференциацию его прав, соответственно, принятие православия предусматривало большую свободу, что теоретически должно было способствовать увеличению количества православных и "обрусению туземцев". С другой стороны, самоуправление конфессий под контролем государства подразумевало лояльность религиозных структур и их членов, снижение уровня конфлик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грационной политики:  одна из важнейших задач Российской империи – заселение и интенсивное освоение окраин – диктовала необходимость привлечения колонистов. Государство, варьируя рамки религиозной свободы, регулировало миграционные потоки. Результатом стали колонии меннонитов, лютеран, католиков, адвентистов и модернизация способов ведения хозяй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дачи сохранения культурного пространства: модернизация по западному образцу сопровождалась расширением контактов с европейцами, активной мисионерской деятельностью неправославных конфессий, восприятием иной модели образа жизни. Соответственно следствием стало распространяющийся религиозный рационализм, повышение уровня критичности мышления, требование либеральных свобод. В качестве противодействия в XIX в. использовалось сочетание полицейских и духовных мер. Однако на фоне продолжающейся ценностной модернизации в начале ХХ в. происходит расширение прав неправославных конфессий, пределов вероисповедных свобод и религиозной толерантности. Комплекс ограничительных мер был также сокращен, но государство сформировало систему регистрации религиозных общин и механизмы контроля, позволившие отсекать деструктивные, с точки зрения государства, напра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связь государства и РПЦ в период политического кризиса 1905–1907 г. способствует  усилению критичности общества по отношению к РПЦ, что приводит к попыткам церкви дистанцироваться от политических институтов. Одновременно. этноконфессиональные группы проявляют большее стремление к расширению прав, отстаивают самостоятельность управления в религиозной сфере. Конкурентное поле религий, появившееся на фоне модернизационных процессов, мотивирует православие откорректировать взаимодействие с обществом: изменяются принципы миссионерской деятельности, создается новая система функционирования прихода, предполагающую укрепление  культурного православного пространства на локальном уровне приходской общ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литической и экономической модернизации закономерным является формирование толерантного пространства, однако сохранение при этом базовых религиозных ценностей является условием сохранения "стержневой» культуры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3:00Z</dcterms:created>
  <dc:creator>Я</dc:creator>
  <dc:description/>
  <cp:keywords/>
  <dc:language>en-US</dc:language>
  <cp:lastModifiedBy>Mikheeva_N_S</cp:lastModifiedBy>
  <cp:lastPrinted>2012-06-30T19:24:00Z</cp:lastPrinted>
  <dcterms:modified xsi:type="dcterms:W3CDTF">2012-07-24T09:46:00Z</dcterms:modified>
  <cp:revision>3</cp:revision>
  <dc:subject/>
  <dc:title>Екатерина Николаевна Кумпан, </dc:title>
</cp:coreProperties>
</file>