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Кутуев Павел Владимирович </w:t>
      </w:r>
    </w:p>
    <w:p>
      <w:pPr>
        <w:pStyle w:val="Style16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доктор социологических наук, профессор кафедры политологии, социологии та социальной работы Национального технического университета Украины «Киевский политехнический институт»</w:t>
      </w:r>
    </w:p>
    <w:p>
      <w:pPr>
        <w:pStyle w:val="Normal"/>
        <w:spacing w:lineRule="auto" w:line="360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/>
          <w:sz w:val="24"/>
          <w:szCs w:val="24"/>
          <w:lang w:val="ru-RU" w:eastAsia="ja-JP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путация иследдовательской программы  модернизации в современной американской историографии социальных наук</w:t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эволюции идеи модернизации в ее ипостаси научной теории  является легитимной деятельностью </w:t>
      </w:r>
      <w:r>
        <w:rPr>
          <w:sz w:val="24"/>
          <w:szCs w:val="24"/>
        </w:rPr>
        <w:t>p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ru-RU"/>
        </w:rPr>
        <w:t xml:space="preserve">, однако будет оставаться недостаточным, если  отсутствует анализ динамики ее </w:t>
      </w:r>
      <w:r>
        <w:rPr>
          <w:i/>
          <w:sz w:val="24"/>
          <w:szCs w:val="24"/>
          <w:lang w:val="ru-RU"/>
        </w:rPr>
        <w:t>репутации</w:t>
      </w:r>
      <w:r>
        <w:rPr>
          <w:sz w:val="24"/>
          <w:szCs w:val="24"/>
          <w:lang w:val="ru-RU"/>
        </w:rPr>
        <w:t xml:space="preserve"> -  т.е. восприятия академическим сообществом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уальность такого задания усиливается парадоксальной интеллектуальной ситуацией, которая сложилась за последние два десятилетия. С одной стороны, сторонники позитивного истолкования европоцентристской  модернизации и ее наследника – нелиберальной глобализации – жестко критиковались и отбрасывались. С другой стороны,  даже поверхностный взгляд на социальную реальность фиксирует совсем иную картину: нелиберальные практики сохраняют свою гегемонистичность, а европоцентристская модернизация (например, расширение Евросоюза) остается неизменной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Теорию модернизации, которая во многом являлась порождением  холодной войны будет полезно рассматривать в контексте высказывания Ш.Чари и К.Вердери о том, что «Холодная война не завершилась. Как иначе еще понимать важность, придаваемую как учеными, так и политиками «приватизации», «маркетизации» и «демокартизации» - этой «тройке» (troika) западной идентичности, которая навязывается остальному миру как знак того,что холодная война завершилась?»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C</w:t>
      </w:r>
      <w:r>
        <w:rPr>
          <w:sz w:val="24"/>
          <w:szCs w:val="24"/>
        </w:rPr>
        <w:t xml:space="preserve">hari Sh., Verdery K. </w:t>
      </w:r>
      <w:r>
        <w:rPr>
          <w:sz w:val="24"/>
          <w:szCs w:val="24"/>
          <w:lang w:val="uk-UA"/>
        </w:rPr>
        <w:t>Thinking between the Posts: Postcolonialism, Postsocialism, and Ethnography after the Cold War</w:t>
      </w:r>
      <w:r>
        <w:rPr>
          <w:sz w:val="24"/>
          <w:szCs w:val="24"/>
        </w:rPr>
        <w:t xml:space="preserve"> // Comparative Studies in Society and History. – 2009. – Vol.  </w:t>
      </w:r>
      <w:r>
        <w:rPr>
          <w:sz w:val="24"/>
          <w:szCs w:val="24"/>
          <w:lang w:val="ru-RU"/>
        </w:rPr>
        <w:t xml:space="preserve">51, </w:t>
      </w: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uk-UA"/>
        </w:rPr>
        <w:t>. – Р. 30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ровне социологии теории идеи модернизации идеальнотипчными  полюсами являются оценки И.Валерстайна и Е.Тириак 'яна: основатель мир-системного анализа диагностировал интеллектуальную смерть мышления в рамках модернизационного дискурса более 30 лет назад, вместо Тириакьян, несмотря на исчезновение ленинизма , призвал воспользоваться всеми теоретико-методологическим потенциалом этой парадигмы. 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становлюсь на идентификации господствующих тенденций в современной западной историографии исследовательской программы модернизации и предложу ее типологию. Такое исследование будет способствовать адекватной пониманию интеллектуальных, идеологических, социально-политических и экономических истоков исследовательской программы модернизации, что, в свою очередь, поможет повышению степени корректности использования комплекса идей, связанных с модернизацией в постленинском академическом контексте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е исследования текстов посвященных историографии исследовательской программы модернизации (представлены работы Д.Блэкмера, М.Буравого, И.Валерстайна, Н.Гилмана, М.Лэтхема) в докладе делается вывод, что оценку теории модернизации  логично классифицировать следующим образом: леворадикальные инвективы (типичными представителями которого являются Майкл Буравой и Имануил Валерстайна), либеральная критика (М.Лэтхем, Н.Гилман) и информированная  апология (Д.Блекмер)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rFonts w:eastAsia="Times New Roman"/>
          <w:lang w:val="uk-UA" w:eastAsia="ja-JP"/>
        </w:rPr>
      </w:pPr>
      <w:r>
        <w:rPr>
          <w:rFonts w:eastAsia="Times New Roman"/>
          <w:lang w:val="uk-UA" w:eastAsia="ja-JP"/>
        </w:rPr>
        <w:t xml:space="preserve"> </w:t>
      </w:r>
    </w:p>
    <w:sectPr>
      <w:footerReference w:type="default" r:id="rId2"/>
      <w:type w:val="nextPage"/>
      <w:pgSz w:w="11906" w:h="16838"/>
      <w:pgMar w:left="1440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zh-CN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urier New" w:hAnsi="Courier New" w:eastAsia="SimSun;宋体" w:cs="Courier New"/>
      <w:lang w:val="en-US" w:eastAsia="zh-CN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6:00Z</dcterms:created>
  <dc:creator>Pavlo Kutuev</dc:creator>
  <dc:description/>
  <cp:keywords/>
  <dc:language>en-US</dc:language>
  <cp:lastModifiedBy>Mikheeva_N_S</cp:lastModifiedBy>
  <cp:lastPrinted>2007-06-08T16:37:00Z</cp:lastPrinted>
  <dcterms:modified xsi:type="dcterms:W3CDTF">2012-07-24T09:46:00Z</dcterms:modified>
  <cp:revision>5</cp:revision>
  <dc:subject/>
  <dc:title>ІСТОРІОРГАФІЯ ТЕОРІЇ МОДЕРНІЗАЦІЇ: МІЖ АПОЛОГІЄЮ ТА ІНВЕКТИВОЮ</dc:title>
</cp:coreProperties>
</file>